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rtl w:val="true"/>
          <w:lang w:val="es-ES" w:eastAsia="en-US"/>
        </w:rPr>
        <w:drawing>
          <wp:inline distT="0" distB="0" distL="0" distR="0">
            <wp:extent cx="5731510" cy="1400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24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65"/>
      </w:tblGrid>
      <w:tr>
        <w:trPr>
          <w:trHeight w:val="2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orld Conference on Tobacco or Health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ؤتمر التبغ أو الصحة العالمي السادس عشر</w:t>
            </w:r>
          </w:p>
        </w:tc>
      </w:tr>
      <w:tr>
        <w:trPr>
          <w:trHeight w:val="2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bacco and Non-communicable disease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u Dhabi United Arab Emirate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rch 2015 WCTOH.or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بغ والأمراض غير المعد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بو ظبي الإمارات العربية المتحد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7-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CTOH.org</w:t>
            </w:r>
          </w:p>
        </w:tc>
      </w:tr>
    </w:tbl>
    <w:p>
      <w:pPr>
        <w:pStyle w:val="Heading2"/>
        <w:bidi w:val="1"/>
        <w:ind w:left="0" w:right="0" w:hanging="0"/>
        <w:jc w:val="center"/>
        <w:rPr>
          <w:rFonts w:ascii="Arial" w:hAnsi="Arial" w:eastAsia="Angsana New" w:cs="Arial"/>
          <w:i w:val="false"/>
          <w:i w:val="false"/>
          <w:sz w:val="72"/>
        </w:rPr>
      </w:pPr>
      <w:r>
        <w:rPr>
          <w:rFonts w:eastAsia="Angsana New" w:cs="Arial" w:ascii="Arial" w:hAnsi="Arial"/>
          <w:i w:val="false"/>
          <w:sz w:val="72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Arial" w:hAnsi="Arial" w:eastAsia="Angsana New" w:cs="Arial"/>
          <w:i w:val="false"/>
          <w:i w:val="false"/>
          <w:sz w:val="72"/>
        </w:rPr>
      </w:pPr>
      <w:r>
        <w:rPr>
          <w:rFonts w:ascii="Arial" w:hAnsi="Arial" w:eastAsia="Arial" w:cs="Arial"/>
          <w:bCs/>
          <w:sz w:val="72"/>
          <w:sz w:val="72"/>
          <w:szCs w:val="72"/>
          <w:rtl w:val="true"/>
          <w:lang w:bidi="ar-EG"/>
        </w:rPr>
        <w:t>أبرز البرامج</w:t>
      </w:r>
      <w:r>
        <w:rPr>
          <w:rFonts w:ascii="Arial" w:hAnsi="Arial" w:eastAsia="Arial" w:cs="Arial"/>
          <w:bCs/>
          <w:sz w:val="72"/>
          <w:sz w:val="72"/>
          <w:szCs w:val="72"/>
          <w:rtl w:val="true"/>
          <w:lang w:bidi="ar-EG"/>
        </w:rPr>
        <w:t xml:space="preserve"> اليومية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ngsana New" w:cs="Arial"/>
          <w:b/>
          <w:b/>
          <w:i/>
          <w:i/>
          <w:sz w:val="44"/>
          <w:lang w:val="th-TH"/>
        </w:rPr>
      </w:pPr>
      <w:r>
        <w:rPr>
          <w:rFonts w:eastAsia="Angsana New" w:cs="Arial" w:ascii="Arial" w:hAnsi="Arial"/>
          <w:b/>
          <w:i/>
          <w:sz w:val="44"/>
          <w:rtl w:val="true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190500</wp:posOffset>
                </wp:positionV>
                <wp:extent cx="8869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pt" to="7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Verdana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ؤتمر الصحة أو التبغ العالمي السادس عشر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cs="Times New Roman" w:ascii="Times New Roman" w:hAnsi="Times New Roman"/>
          <w:b/>
          <w:bCs/>
          <w:sz w:val="44"/>
          <w:szCs w:val="44"/>
        </w:rPr>
        <w:t>WCTOH 201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ngsana New" w:cs="Arial"/>
          <w:b/>
          <w:b/>
          <w:bCs/>
          <w:sz w:val="44"/>
          <w:szCs w:val="44"/>
          <w:lang w:bidi="ar-EG"/>
        </w:rPr>
      </w:pPr>
      <w:r>
        <w:rPr>
          <w:rFonts w:eastAsia="Angsana New"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ngsana New" w:cs="Arial"/>
          <w:sz w:val="52"/>
        </w:rPr>
      </w:pP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>أبو ظب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 xml:space="preserve"> الإمارات العربية المتحدة، </w:t>
      </w:r>
      <w:r>
        <w:rPr>
          <w:rFonts w:eastAsia="Arial" w:cs="Arial" w:ascii="Arial" w:hAnsi="Arial"/>
          <w:sz w:val="44"/>
          <w:szCs w:val="44"/>
          <w:lang w:bidi="ar-EG"/>
        </w:rPr>
        <w:t>17</w:t>
      </w: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>مارس</w:t>
      </w:r>
      <w:r>
        <w:rPr>
          <w:rFonts w:eastAsia="Arial" w:cs="Arial" w:ascii="Arial" w:hAnsi="Arial"/>
          <w:sz w:val="44"/>
          <w:szCs w:val="44"/>
          <w:rtl w:val="true"/>
          <w:lang w:bidi="ar-EG"/>
        </w:rPr>
        <w:t>/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>أذار</w:t>
      </w:r>
      <w:r>
        <w:rPr>
          <w:rFonts w:eastAsia="Arial" w:cs="Arial" w:ascii="Arial" w:hAnsi="Arial"/>
          <w:sz w:val="44"/>
          <w:szCs w:val="44"/>
          <w:rtl w:val="true"/>
          <w:lang w:bidi="ar-EG"/>
        </w:rPr>
        <w:t>-</w:t>
      </w:r>
      <w:r>
        <w:rPr>
          <w:rFonts w:eastAsia="Arial" w:cs="Arial" w:ascii="Arial" w:hAnsi="Arial"/>
          <w:sz w:val="44"/>
          <w:szCs w:val="44"/>
          <w:lang w:bidi="ar-EG"/>
        </w:rPr>
        <w:t>21</w:t>
      </w: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>مارس</w:t>
      </w:r>
      <w:r>
        <w:rPr>
          <w:rFonts w:eastAsia="Arial" w:cs="Arial" w:ascii="Arial" w:hAnsi="Arial"/>
          <w:sz w:val="44"/>
          <w:szCs w:val="44"/>
          <w:rtl w:val="true"/>
          <w:lang w:bidi="ar-EG"/>
        </w:rPr>
        <w:t>/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>أذ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44"/>
          <w:szCs w:val="44"/>
          <w:lang w:bidi="ar-EG"/>
        </w:rPr>
        <w:t>2015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ngsana New" w:cs="Arial"/>
          <w:sz w:val="52"/>
        </w:rPr>
      </w:pPr>
      <w:r>
        <w:rPr>
          <w:rFonts w:eastAsia="Angsana New" w:cs="Arial" w:ascii="Arial" w:hAnsi="Arial"/>
          <w:sz w:val="52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09" w:right="1009" w:gutter="0" w:header="720" w:top="862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153035</wp:posOffset>
                </wp:positionV>
                <wp:extent cx="10692130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902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الثلاثاء،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ذا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41.9pt;height:38.6pt;mso-wrap-distance-left:9.05pt;mso-wrap-distance-right:9.05pt;mso-wrap-distance-top:0pt;mso-wrap-distance-bottom:0pt;margin-top:12.0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الثلاثاء،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lang w:bidi="ar-EG"/>
                        </w:rPr>
                        <w:t>17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ارس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-540" w:right="0" w:hanging="0"/>
        <w:jc w:val="left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-540" w:right="0" w:hanging="0"/>
        <w:jc w:val="left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-540" w:right="0" w:hanging="0"/>
        <w:jc w:val="left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bidi="ar-EG"/>
        </w:rPr>
        <w:t>11:00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bidi="ar-EG"/>
        </w:rPr>
        <w:t>11:45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rtl w:val="true"/>
          <w:lang w:bidi="ar-EG"/>
        </w:rPr>
        <w:t>المؤتمر الصحفي الافتتاحي الرسمي</w:t>
      </w:r>
    </w:p>
    <w:p>
      <w:pPr>
        <w:pStyle w:val="Normal"/>
        <w:tabs>
          <w:tab w:val="clear" w:pos="720"/>
          <w:tab w:val="left" w:pos="-54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غرفة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مؤتمرات الصحفية، الجناح الرئيسي رقم </w:t>
      </w:r>
      <w:r>
        <w:rPr>
          <w:rFonts w:cs="Times New Roman" w:ascii="Times New Roman" w:hAnsi="Times New Roman"/>
          <w:sz w:val="24"/>
          <w:lang w:bidi="ar-EG"/>
        </w:rPr>
        <w:t>9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طابق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سيبرز هذا المؤتمر الصحفي متحدثي الجل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الافتتاحية والمقدمين الرئيسيين وسيمنح الصحفيين فرصة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لاطلاع المسبق على الكلم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الافتتاحية 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البحوث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عل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الرئيسية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د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وائل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عبد الرحمن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المحميد، رئيس </w:t>
      </w:r>
      <w:r>
        <w:rPr>
          <w:rFonts w:cs="Times New Roman" w:ascii="Times New Roman" w:hAnsi="Times New Roman"/>
          <w:sz w:val="24"/>
          <w:lang w:bidi="ar-EG"/>
        </w:rPr>
        <w:t>WCTOH 2015</w:t>
      </w:r>
      <w:r>
        <w:rPr>
          <w:rFonts w:eastAsia="AkzidenzGroteskBQ-Reg;MS Gothic" w:cs="Times New Roman" w:ascii="Times New Roman" w:hAnsi="Times New Roman"/>
          <w:sz w:val="24"/>
          <w:rtl w:val="true"/>
          <w:lang w:val="en-GB"/>
        </w:rPr>
        <w:t xml:space="preserve"> (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val="en-GB"/>
        </w:rPr>
        <w:t>رئيس المؤتمر الصحفي</w:t>
      </w:r>
      <w:r>
        <w:rPr>
          <w:rFonts w:eastAsia="AkzidenzGroteskBQ-Reg;MS Gothic" w:cs="Times New Roman" w:ascii="Times New Roman" w:hAnsi="Times New Roman"/>
          <w:sz w:val="24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iCs/>
          <w:sz w:val="24"/>
          <w:lang w:val="en-GB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د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تيبور سزيلايجي، مسئول فني، اتفاقية منظمة الصحة العالمية الإطارية بشأن مكافحة التبغ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i/>
          <w:i/>
          <w:sz w:val="24"/>
          <w:lang w:bidi="ar-EG"/>
        </w:rPr>
      </w:pPr>
      <w:r>
        <w:rPr>
          <w:rFonts w:ascii="Times New Roman" w:hAnsi="Times New Roman" w:eastAsia="AkzidenzGroteskBQ-Reg;MS Gothic" w:cs="Times New Roman"/>
          <w:i/>
          <w:i/>
          <w:sz w:val="24"/>
          <w:sz w:val="24"/>
          <w:rtl w:val="true"/>
          <w:lang w:val="en-GB"/>
        </w:rPr>
        <w:t>د</w:t>
      </w:r>
      <w:r>
        <w:rPr>
          <w:rFonts w:eastAsia="AkzidenzGroteskBQ-Reg;MS Gothic" w:cs="Times New Roman" w:ascii="Times New Roman" w:hAnsi="Times New Roman"/>
          <w:i/>
          <w:sz w:val="24"/>
          <w:rtl w:val="true"/>
          <w:lang w:val="en-GB"/>
        </w:rPr>
        <w:t xml:space="preserve">/ </w:t>
      </w:r>
      <w:r>
        <w:rPr>
          <w:rFonts w:ascii="Times New Roman" w:hAnsi="Times New Roman" w:eastAsia="AkzidenzGroteskBQ-Reg;MS Gothic" w:cs="Times New Roman"/>
          <w:i/>
          <w:i/>
          <w:sz w:val="24"/>
          <w:sz w:val="24"/>
          <w:rtl w:val="true"/>
          <w:lang w:val="en-GB"/>
        </w:rPr>
        <w:t xml:space="preserve">فريدة الحوسني، مدير إدارة الصحة العامةـ هيئة الصحة بأبو ظبي </w:t>
      </w:r>
      <w:r>
        <w:rPr>
          <w:rFonts w:eastAsia="AkzidenzGroteskBQ-Reg;MS Gothic" w:cs="Times New Roman" w:ascii="Times New Roman" w:hAnsi="Times New Roman"/>
          <w:i/>
          <w:sz w:val="24"/>
          <w:rtl w:val="true"/>
          <w:lang w:val="en-GB"/>
        </w:rPr>
        <w:t>(</w:t>
      </w:r>
      <w:r>
        <w:rPr>
          <w:rFonts w:eastAsia="AkzidenzGroteskBQ-Reg;MS Gothic" w:cs="Times New Roman" w:ascii="Times New Roman" w:hAnsi="Times New Roman"/>
          <w:iCs/>
          <w:sz w:val="24"/>
        </w:rPr>
        <w:t>HAAD</w:t>
      </w:r>
      <w:r>
        <w:rPr>
          <w:rFonts w:eastAsia="AkzidenzGroteskBQ-Reg;MS Gothic" w:cs="Times New Roman" w:ascii="Times New Roman" w:hAnsi="Times New Roman"/>
          <w:i/>
          <w:sz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val="en-GB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صاحبة السمو الملكي الأميرة دينا مرعد، المدي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العا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لمؤسسة الملك الحسين للسرطان، الأردن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iCs/>
          <w:sz w:val="24"/>
          <w:lang w:val="en-GB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نائب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ميرا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فيفيك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تش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مورثي، الجراح العام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مريكي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هاري لاندو، رئيس لجنة البرامج العلمية بمؤتمر </w:t>
      </w:r>
      <w:r>
        <w:rPr>
          <w:rFonts w:eastAsia="Arial" w:cs="Times New Roman" w:ascii="Times New Roman" w:hAnsi="Times New Roman"/>
          <w:sz w:val="24"/>
          <w:lang w:bidi="ar-EG"/>
        </w:rPr>
        <w:t>WCTOH 2015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بين ماكجريدي، مسئول فني </w:t>
      </w:r>
      <w:r>
        <w:rPr>
          <w:rFonts w:cs="Times New Roman" w:ascii="Times New Roman" w:hAnsi="Times New Roman"/>
          <w:sz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قانوني</w:t>
      </w:r>
      <w:r>
        <w:rPr>
          <w:rFonts w:cs="Times New Roman" w:ascii="Times New Roman" w:hAnsi="Times New Roman"/>
          <w:sz w:val="24"/>
          <w:rtl w:val="true"/>
          <w:lang w:bidi="ar-EG"/>
        </w:rPr>
        <w:t>)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، إدارة الوقاية من الأمراض غير المعدية، منظمة الصحة العالمية، جنيف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برانيل مان سينج برادان، أكاديمية باتان للعلوم الصحية، نيبال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bidi="ar-EG"/>
        </w:rPr>
      </w:pPr>
      <w:r>
        <w:rPr>
          <w:rFonts w:eastAsia="AkzidenzGroteskBQ-Reg;MS Gothic" w:cs="Times New Roman" w:ascii="Times New Roman" w:hAnsi="Times New Roman"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bidi="ar-EG"/>
        </w:rPr>
        <w:t>19:00-20:30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rtl w:val="true"/>
          <w:lang w:bidi="ar-EG"/>
        </w:rPr>
        <w:t>حفل الافتتاح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مركز المؤتمرات الدولي </w:t>
      </w:r>
      <w:r>
        <w:rPr>
          <w:rFonts w:cs="Times New Roman" w:ascii="Times New Roman" w:hAnsi="Times New Roman"/>
          <w:sz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lang w:bidi="ar-EG"/>
        </w:rPr>
        <w:t>ICC</w:t>
      </w:r>
      <w:r>
        <w:rPr>
          <w:rFonts w:cs="Times New Roman" w:ascii="Times New Roman" w:hAnsi="Times New Roman"/>
          <w:sz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وائل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عبد الرحمن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المحميد، رئيس </w:t>
      </w:r>
      <w:r>
        <w:rPr>
          <w:rFonts w:eastAsia="Arial" w:cs="Times New Roman" w:ascii="Times New Roman" w:hAnsi="Times New Roman"/>
          <w:sz w:val="24"/>
          <w:lang w:bidi="ar-EG"/>
        </w:rPr>
        <w:t>WCTOH 2015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خ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يه لويس كاسترو، المدير التنفيذي للاتحاد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مانة الدائم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لمؤتمر </w:t>
      </w:r>
      <w:r>
        <w:rPr>
          <w:rFonts w:eastAsia="Arial" w:cs="Times New Roman" w:ascii="Times New Roman" w:hAnsi="Times New Roman"/>
          <w:sz w:val="24"/>
          <w:lang w:bidi="ar-EG"/>
        </w:rPr>
        <w:t>WCTOH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val="en-G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>المتحدث الرئيسي</w:t>
      </w:r>
      <w:r>
        <w:rPr>
          <w:rFonts w:cs="Times New Roman" w:ascii="Times New Roman" w:hAnsi="Times New Roman"/>
          <w:b/>
          <w:bCs/>
          <w:sz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د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علاء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علوان، المدير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إقليمي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لمنظمة الصحة العالمية </w:t>
      </w:r>
      <w:r>
        <w:rPr>
          <w:rFonts w:cs="Times New Roman" w:ascii="Times New Roman" w:hAnsi="Times New Roman"/>
          <w:sz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lang w:bidi="ar-EG"/>
        </w:rPr>
        <w:t>WHO</w:t>
      </w:r>
      <w:r>
        <w:rPr>
          <w:rFonts w:cs="Times New Roman" w:ascii="Times New Roman" w:hAnsi="Times New Roman"/>
          <w:sz w:val="24"/>
          <w:rtl w:val="true"/>
          <w:lang w:bidi="ar-EG"/>
        </w:rPr>
        <w:t>)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إقليم شرق المتوسط،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 xml:space="preserve">التبغ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والأمراض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 xml:space="preserve"> غير المعدية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ندوة النقاش</w:t>
      </w:r>
      <w:r>
        <w:rPr>
          <w:rFonts w:eastAsia="Arial" w:cs="Times New Roman" w:ascii="Times New Roman" w:hAnsi="Times New Roman"/>
          <w:b/>
          <w:bCs/>
          <w:sz w:val="24"/>
          <w:rtl w:val="true"/>
          <w:lang w:bidi="ar-EG"/>
        </w:rPr>
        <w:t>: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ستضيفها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المذيعة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زينب بدوي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val="en-GB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صاحبة السمو الملكي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مير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دينا مرعد، المدي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العا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لمؤسسة الملك الحسين للسرطان،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ردن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val="en-GB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علاء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علوان، المدير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إقليم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ـ</w:t>
      </w:r>
      <w:r>
        <w:rPr>
          <w:rFonts w:eastAsia="Arial" w:cs="Times New Roman" w:ascii="Times New Roman" w:hAnsi="Times New Roman"/>
          <w:sz w:val="24"/>
          <w:lang w:bidi="ar-EG"/>
        </w:rPr>
        <w:t>WHO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،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قلي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شرق المتوسط 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sz w:val="24"/>
          <w:lang w:bidi="ar-EG"/>
        </w:rPr>
        <w:t>EMRO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val="en-GB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فيرا لويزا دا كوستا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سيلفا، رئي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مان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اتفاقية منظمة الصحة العالمية الإطارية بشأن مكافحة التبغ 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sz w:val="24"/>
          <w:lang w:bidi="ar-EG"/>
        </w:rPr>
        <w:t>WHO FCTC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iCs/>
          <w:sz w:val="24"/>
          <w:lang w:val="en-GB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نائب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ميرا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sz w:val="24"/>
          <w:lang w:bidi="ar-EG"/>
        </w:rPr>
        <w:t>VADM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)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فيفيك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تش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مورثي، الجراح العام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مريكي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i/>
          <w:i/>
          <w:sz w:val="24"/>
          <w:lang w:bidi="ar-EG"/>
        </w:rPr>
      </w:pPr>
      <w:r>
        <w:rPr>
          <w:rFonts w:ascii="Times New Roman" w:hAnsi="Times New Roman" w:eastAsia="AkzidenzGroteskBQ-Reg;MS Gothic" w:cs="Times New Roman"/>
          <w:i/>
          <w:i/>
          <w:sz w:val="24"/>
          <w:sz w:val="24"/>
          <w:rtl w:val="true"/>
          <w:lang w:val="en-GB"/>
        </w:rPr>
        <w:t>د</w:t>
      </w:r>
      <w:r>
        <w:rPr>
          <w:rFonts w:eastAsia="AkzidenzGroteskBQ-Reg;MS Gothic" w:cs="Times New Roman" w:ascii="Times New Roman" w:hAnsi="Times New Roman"/>
          <w:i/>
          <w:sz w:val="24"/>
          <w:rtl w:val="true"/>
          <w:lang w:val="en-GB"/>
        </w:rPr>
        <w:t xml:space="preserve">/ </w:t>
      </w:r>
      <w:r>
        <w:rPr>
          <w:rFonts w:ascii="Times New Roman" w:hAnsi="Times New Roman" w:eastAsia="AkzidenzGroteskBQ-Reg;MS Gothic" w:cs="Times New Roman"/>
          <w:i/>
          <w:i/>
          <w:sz w:val="24"/>
          <w:sz w:val="24"/>
          <w:rtl w:val="true"/>
          <w:lang w:val="en-GB"/>
        </w:rPr>
        <w:t xml:space="preserve">فريدة الحسيني، مدير إدارة الصحة العامةـ هيئة الصحة بأبو ظبي </w:t>
      </w:r>
      <w:r>
        <w:rPr>
          <w:rFonts w:eastAsia="AkzidenzGroteskBQ-Reg;MS Gothic" w:cs="Times New Roman" w:ascii="Times New Roman" w:hAnsi="Times New Roman"/>
          <w:i/>
          <w:sz w:val="24"/>
          <w:rtl w:val="true"/>
          <w:lang w:val="en-GB"/>
        </w:rPr>
        <w:t>(</w:t>
      </w:r>
      <w:r>
        <w:rPr>
          <w:rFonts w:eastAsia="AkzidenzGroteskBQ-Reg;MS Gothic" w:cs="Times New Roman" w:ascii="Times New Roman" w:hAnsi="Times New Roman"/>
          <w:iCs/>
          <w:sz w:val="24"/>
        </w:rPr>
        <w:t>HAAD</w:t>
      </w:r>
      <w:r>
        <w:rPr>
          <w:rFonts w:eastAsia="AkzidenzGroteskBQ-Reg;MS Gothic" w:cs="Times New Roman" w:ascii="Times New Roman" w:hAnsi="Times New Roman"/>
          <w:i/>
          <w:sz w:val="24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216" w:right="0" w:hanging="0"/>
        <w:jc w:val="left"/>
        <w:rPr>
          <w:rFonts w:ascii="Arial" w:hAnsi="Arial" w:eastAsia="AkzidenzGroteskBQ-Reg;MS Gothic" w:cs="Arial"/>
          <w:i/>
          <w:i/>
          <w:iCs/>
          <w:sz w:val="24"/>
          <w:lang w:val="en-GB" w:bidi="ar-EG"/>
        </w:rPr>
      </w:pPr>
      <w:r>
        <w:rPr>
          <w:rFonts w:eastAsia="AkzidenzGroteskBQ-Reg;MS Gothic" w:cs="Arial" w:ascii="Arial" w:hAnsi="Arial"/>
          <w:i/>
          <w:iCs/>
          <w:sz w:val="24"/>
          <w:rtl w:val="true"/>
          <w:lang w:val="en-GB" w:bidi="ar-EG"/>
        </w:rPr>
      </w:r>
    </w:p>
    <w:p>
      <w:pPr>
        <w:pStyle w:val="Normal"/>
        <w:autoSpaceDE w:val="false"/>
        <w:bidi w:val="1"/>
        <w:ind w:left="216" w:right="0" w:hanging="0"/>
        <w:jc w:val="center"/>
        <w:rPr>
          <w:rFonts w:ascii="AkzidenzGroteskBQ-Italic" w:hAnsi="AkzidenzGroteskBQ-Italic" w:eastAsia="AkzidenzGroteskBQ-Reg;MS Gothic" w:cs="AkzidenzGroteskBQ-Italic"/>
          <w:i/>
          <w:i/>
          <w:iCs/>
          <w:color w:val="000000"/>
          <w:sz w:val="18"/>
          <w:szCs w:val="18"/>
          <w:lang w:val="en-GB"/>
        </w:rPr>
      </w:pPr>
      <w:r>
        <w:rPr>
          <w:rFonts w:eastAsia="AkzidenzGroteskBQ-Reg;MS Gothic" w:cs="AkzidenzGroteskBQ-Italic" w:ascii="AkzidenzGroteskBQ-Italic" w:hAnsi="AkzidenzGroteskBQ-Italic"/>
          <w:i/>
          <w:iCs/>
          <w:color w:val="000000"/>
          <w:sz w:val="18"/>
          <w:szCs w:val="18"/>
          <w:rtl w:val="tru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both"/>
        <w:rPr>
          <w:rFonts w:ascii="Arial" w:hAnsi="Arial" w:eastAsia="AkzidenzGroteskBQ-Reg;MS Gothic" w:cs="Arial"/>
          <w:b/>
          <w:b/>
          <w:i/>
          <w:i/>
          <w:iCs/>
          <w:color w:val="000000"/>
          <w:sz w:val="18"/>
          <w:szCs w:val="20"/>
          <w:lang w:val="en-GB"/>
        </w:rPr>
      </w:pPr>
      <w:r>
        <w:rPr>
          <w:rFonts w:eastAsia="AkzidenzGroteskBQ-Reg;MS Gothic" w:cs="Arial" w:ascii="Arial" w:hAnsi="Arial"/>
          <w:b/>
          <w:i/>
          <w:iCs/>
          <w:color w:val="000000"/>
          <w:sz w:val="18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bidi="ar-EG"/>
        </w:rPr>
        <w:t>9:00-10:30</w:t>
      </w:r>
      <w:r>
        <w:rPr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rtl w:val="true"/>
          <w:lang w:bidi="ar-EG"/>
        </w:rPr>
        <w:t>جلس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rtl w:val="true"/>
          <w:lang w:bidi="ar-EG"/>
        </w:rPr>
        <w:t xml:space="preserve"> وزارية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rtl w:val="true"/>
          <w:lang w:bidi="ar-EG"/>
        </w:rPr>
        <w:t>عامة رفيعة المستوى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 xml:space="preserve">مكافحة التبغ 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والأمراض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 xml:space="preserve"> غير المعدية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lang w:val="en-GB"/>
        </w:rPr>
      </w:pP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>المكان</w:t>
      </w:r>
      <w:r>
        <w:rPr>
          <w:rFonts w:eastAsia="Arial" w:cs="Times New Roman" w:ascii="Times New Roman" w:hAnsi="Times New Roman"/>
          <w:i/>
          <w:iCs/>
          <w:color w:val="000000"/>
          <w:sz w:val="24"/>
          <w:rtl w:val="true"/>
          <w:lang w:bidi="ar-EG"/>
        </w:rPr>
        <w:t>: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ICC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سيتم توفير ترجمة 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فورية 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من 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>الإنجليزية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 العربية والعكس في هذه الجلسة</w:t>
      </w:r>
      <w:r>
        <w:rPr>
          <w:rFonts w:eastAsia="Arial" w:cs="Times New Roman" w:ascii="Times New Roman" w:hAnsi="Times New Roman"/>
          <w:i/>
          <w:iCs/>
          <w:color w:val="000000"/>
          <w:sz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lang w:val="en-GB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كان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إعلان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سياسي بشأن الوقاية من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مراض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غير المعدية ومكافحتها لعام </w:t>
      </w:r>
      <w:r>
        <w:rPr>
          <w:rFonts w:cs="Times New Roman" w:ascii="Times New Roman" w:hAnsi="Times New Roman"/>
          <w:sz w:val="24"/>
          <w:lang w:bidi="ar-EG"/>
        </w:rPr>
        <w:t>2011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نقطة تحول في المعركة الدائرة ضد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مراض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غير المعدية</w:t>
      </w:r>
      <w:r>
        <w:rPr>
          <w:rFonts w:cs="Times New Roman" w:ascii="Times New Roman" w:hAnsi="Times New Roman"/>
          <w:sz w:val="24"/>
          <w:rtl w:val="true"/>
          <w:lang w:bidi="ar-EG"/>
        </w:rPr>
        <w:t>.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عترف رؤساء دول وحكومات رسميا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ً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ب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ن هذه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مراض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تشكل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خطر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ً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رئيسي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ً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على الصحة والاقتصاديات والمجتمعات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ووضعوها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كأولوية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على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رأس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جدول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عمال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تنمية</w:t>
      </w:r>
      <w:r>
        <w:rPr>
          <w:rFonts w:eastAsia="AkzidenzGroteskBQ-Reg;MS Gothic" w:cs="Times New Roman" w:ascii="Times New Roman" w:hAnsi="Times New Roman"/>
          <w:color w:val="000000"/>
          <w:sz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lang w:val="en-GB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هناك بيانات جديدة صادرة عن </w:t>
      </w:r>
      <w:r>
        <w:rPr>
          <w:rFonts w:cs="Times New Roman" w:ascii="Times New Roman" w:hAnsi="Times New Roman"/>
          <w:sz w:val="24"/>
          <w:lang w:bidi="ar-EG"/>
        </w:rPr>
        <w:t>WHO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تشير إلى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ن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في عام </w:t>
      </w:r>
      <w:r>
        <w:rPr>
          <w:rFonts w:cs="Times New Roman" w:ascii="Times New Roman" w:hAnsi="Times New Roman"/>
          <w:sz w:val="24"/>
          <w:lang w:bidi="ar-EG"/>
        </w:rPr>
        <w:t>2011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وقعت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غلبية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عظمى من الوفيات المبكرة الناجمة عن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مراض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غير المعدية </w:t>
      </w:r>
      <w:r>
        <w:rPr>
          <w:rFonts w:cs="Times New Roman" w:ascii="Times New Roman" w:hAnsi="Times New Roman"/>
          <w:sz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lang w:bidi="ar-EG"/>
        </w:rPr>
        <w:t>85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و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lang w:bidi="ar-EG"/>
        </w:rPr>
        <w:t>11.8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مليون شخص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بين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الذين تتراوح أعمارهم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sz w:val="24"/>
          <w:lang w:bidi="ar-EG"/>
        </w:rPr>
        <w:t>30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lang w:bidi="ar-EG"/>
        </w:rPr>
        <w:t>70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في الدول النامية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إن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حتمالية الوفاة جراء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ي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من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مراض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غير المعدية الرئيسية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بين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تتراوح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أعمارهم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sz w:val="24"/>
          <w:lang w:bidi="ar-EG"/>
        </w:rPr>
        <w:t>30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lang w:bidi="ar-EG"/>
        </w:rPr>
        <w:t>70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تتراوح بين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lang w:bidi="ar-EG"/>
        </w:rPr>
        <w:t>10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في الدول المتقدمة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lang w:bidi="ar-EG"/>
        </w:rPr>
        <w:t>60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في الدول النامية</w:t>
      </w:r>
      <w:r>
        <w:rPr>
          <w:rFonts w:cs="Times New Roman" w:ascii="Times New Roman" w:hAnsi="Times New Roman"/>
          <w:sz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sz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زينب بدوي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صحفي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إذاع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وتلفزيونية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(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سقة الحوار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مارجريت تشان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دي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العا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لمنظمة الصحة العالمية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/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علاء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علوان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المدير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إقليمي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WHO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 إقلي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شرق المتوسط 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السيد عبد الرحمن بن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حمد العويس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وزير الصح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بالإمار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العربية المتحدة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ارون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وتساليد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وزير الصحة بجنوب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فريقيا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محمد مؤذن اوغلو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زير الصحة بتركيا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  <w:rtl w:val="true"/>
          <w:lang w:val="en-GB"/>
        </w:rPr>
      </w:r>
    </w:p>
    <w:p>
      <w:pPr>
        <w:pStyle w:val="Normal"/>
        <w:bidi w:val="1"/>
        <w:spacing w:before="0" w:after="40"/>
        <w:ind w:left="216" w:right="9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bidi="ar-EG"/>
        </w:rPr>
        <w:t>11:00-12:30</w:t>
      </w:r>
      <w:r>
        <w:rPr>
          <w:rFonts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rtl w:val="true"/>
          <w:lang w:bidi="ar-EG"/>
        </w:rPr>
        <w:t>جلسة خاصة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lang w:bidi="ar-EG"/>
        </w:rPr>
        <w:t>10</w:t>
      </w:r>
      <w:r>
        <w:rPr>
          <w:rFonts w:eastAsia="Arial"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سنوات على اتفاقية منظمة الصحة العالمية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إطاري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بشأن مكافحة التبغ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4"/>
          <w:lang w:bidi="ar-EG"/>
        </w:rPr>
        <w:t>ICC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 xml:space="preserve">سيتم توفير ترجمة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 xml:space="preserve"> فورية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 xml:space="preserve">من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إنجليزية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 xml:space="preserve"> العربية والعكس في هذه الجلسة</w:t>
      </w:r>
      <w:r>
        <w:rPr>
          <w:rFonts w:cs="Times New Roman" w:ascii="Times New Roman" w:hAnsi="Times New Roman"/>
          <w:i/>
          <w:iCs/>
          <w:sz w:val="24"/>
          <w:rtl w:val="true"/>
          <w:lang w:bidi="ar-EG"/>
        </w:rPr>
        <w:t>.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في </w:t>
      </w:r>
      <w:r>
        <w:rPr>
          <w:rFonts w:cs="Times New Roman" w:ascii="Times New Roman" w:hAnsi="Times New Roman"/>
          <w:sz w:val="24"/>
          <w:lang w:bidi="ar-EG"/>
        </w:rPr>
        <w:t>27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فبراير </w:t>
      </w:r>
      <w:r>
        <w:rPr>
          <w:rFonts w:cs="Times New Roman" w:ascii="Times New Roman" w:hAnsi="Times New Roman"/>
          <w:sz w:val="24"/>
          <w:lang w:bidi="ar-EG"/>
        </w:rPr>
        <w:t>2015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، احتفل اطراف الاتفاقية بمرور </w:t>
      </w:r>
      <w:r>
        <w:rPr>
          <w:rFonts w:cs="Times New Roman" w:ascii="Times New Roman" w:hAnsi="Times New Roman"/>
          <w:sz w:val="24"/>
          <w:lang w:bidi="ar-EG"/>
        </w:rPr>
        <w:t>10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عوام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على دخولها حيز النفاذ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كأول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معاهدة عالمية بشأن الصحة العامة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مثلت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اتفاقية منظمة الصحة العالمية بشأن مكافحة التبغ </w:t>
      </w:r>
      <w:r>
        <w:rPr>
          <w:rFonts w:cs="Times New Roman" w:ascii="Times New Roman" w:hAnsi="Times New Roman"/>
          <w:sz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lang w:bidi="ar-EG"/>
        </w:rPr>
        <w:t>WHO FCTC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حدثاً هاماً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في مجال الصحة العامة وقدمت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بعاداً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قانونية جديدة للتعاون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صحي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دولي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حتى الآن،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صدق </w:t>
      </w:r>
      <w:r>
        <w:rPr>
          <w:rFonts w:cs="Times New Roman" w:ascii="Times New Roman" w:hAnsi="Times New Roman"/>
          <w:sz w:val="24"/>
          <w:lang w:bidi="ar-EG"/>
        </w:rPr>
        <w:t>180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طرفا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ً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من جميع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نحاء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عالم على الاتفاقية والتزموا تجاه تنفيذها الكامل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ساعدت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إنجازات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طراف الاتفاقية على حماية صحة مواطنيهم وتمثل مصدر الهام لكل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طراف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مشاركة في مكافحة التبغ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يعينهم في جهودهم شركاء مثل </w:t>
      </w:r>
      <w:r>
        <w:rPr>
          <w:rFonts w:cs="Times New Roman" w:ascii="Times New Roman" w:hAnsi="Times New Roman"/>
          <w:sz w:val="24"/>
          <w:lang w:bidi="ar-EG"/>
        </w:rPr>
        <w:t>WHO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ومكاتبها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إقليمية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والقطرية، ومراقبو مؤتمر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طراف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، بما في ذلك منظمات المجتمع المدني، فضل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ً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ا عن المتبرعين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وكل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صحاب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مصالح والشركاء الدوليين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خرين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، ومنهم منظمات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منظومة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مم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متحدة، والذين لم يدخروا جهدا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ً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في توفير الوسائل الفنية والمالية لمساعد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بلدان المعوزة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تشارك هذه الجلسة رؤية التنمية المستقبلية 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rtl w:val="true"/>
          <w:lang w:bidi="ar-EG"/>
        </w:rPr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للاتفاقية، في ضوء قرارات الجلسة السادسة لمؤتمر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طراف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المنعقدة في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واخر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lang w:bidi="ar-EG"/>
        </w:rPr>
        <w:t>2014</w:t>
      </w:r>
      <w:r>
        <w:rPr>
          <w:rFonts w:cs="Times New Roman" w:ascii="Times New Roman" w:hAnsi="Times New Roman"/>
          <w:sz w:val="2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8455</wp:posOffset>
                </wp:positionH>
                <wp:positionV relativeFrom="paragraph">
                  <wp:posOffset>-602615</wp:posOffset>
                </wp:positionV>
                <wp:extent cx="10692130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902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ربعاء،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ذا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41.9pt;height:38.6pt;mso-wrap-distance-left:9.05pt;mso-wrap-distance-right:9.05pt;mso-wrap-distance-top:0pt;mso-wrap-distance-bottom:0pt;margin-top:-47.4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ربعاء،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lang w:bidi="ar-EG"/>
                        </w:rPr>
                        <w:t>18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ارس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: 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فيرا لويزا دا كوستا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إ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سيلفا، رئيس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مان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WHO FCTC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 سويسرا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iCs/>
          <w:color w:val="000000"/>
          <w:sz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ميتري كوستينيكوف، نائب وزير الرعاية الصحية، روسيا الاتحادية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دوغلاس بيتشر، 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WHO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 سويسرا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cs="Times New Roman"/>
          <w:iCs/>
          <w:color w:val="000000"/>
          <w:sz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دوغلاس ويب، برنامج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م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المتحد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إنمائ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UNDP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)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، الولايات المتحد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مريكية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لورينت هوبر، تحالف الاتفاقي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إطار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مكافحة التبغ، الولايات المتحد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مريكية</w:t>
      </w:r>
    </w:p>
    <w:p>
      <w:pPr>
        <w:pStyle w:val="Normal"/>
        <w:bidi w:val="1"/>
        <w:ind w:left="216" w:right="9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bidi="ar-L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13: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13:4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LB"/>
        </w:rPr>
        <w:t xml:space="preserve">مؤتمر صحف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bidi="ar-LB"/>
        </w:rPr>
        <w:t>WHO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كا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قصورة عرض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WH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/>
        </w:rPr>
        <w:t xml:space="preserve">قاعات العرض، القاعة رق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5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/>
        </w:rPr>
        <w:t>المتحدثو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40"/>
        <w:ind w:left="216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د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/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دوغلاس بتشر، مدير قسم مكافحة الأمراض غير المعدية في </w:t>
      </w:r>
      <w:r>
        <w:rPr>
          <w:rFonts w:eastAsia="Arial" w:cs="Times New Roman" w:ascii="Times New Roman" w:hAnsi="Times New Roman"/>
          <w:sz w:val="24"/>
          <w:szCs w:val="24"/>
          <w:lang w:val="en-US" w:bidi="ar-EG"/>
        </w:rPr>
        <w:t>WHO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فيرا لويزا دا كوستا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سيلفا، رئي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مان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اتفاقية منظمة الصحة العالمية الإطارية بشأن مكافحة التبغ 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sz w:val="24"/>
          <w:lang w:bidi="ar-EG"/>
        </w:rPr>
        <w:t>WHO FCTC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مارجريت تشان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دي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العا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لمنظمة الصحة العالمية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val="en-GB" w:bidi="ar-LB"/>
        </w:rPr>
        <w:t xml:space="preserve">سيستعرض خبراء مكافحة التبغ في 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val="en-GB" w:bidi="ar-LB"/>
        </w:rPr>
        <w:t xml:space="preserve"> </w:t>
      </w:r>
      <w:r>
        <w:rPr>
          <w:rFonts w:eastAsia="AkzidenzGroteskBQ-Reg;MS Gothic" w:cs="Times New Roman" w:ascii="Times New Roman" w:hAnsi="Times New Roman"/>
          <w:sz w:val="24"/>
          <w:lang w:bidi="ar-LB"/>
        </w:rPr>
        <w:t>WHO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LB"/>
        </w:rPr>
        <w:t>الوضع الحالي لوباء التبغ العالمي وجهود مكافحة ومناقشة البيانات الحديثة عن الاستخدام العالمي لمنتجات التبغ</w:t>
      </w:r>
      <w:r>
        <w:rPr>
          <w:rFonts w:eastAsia="AkzidenzGroteskBQ-Reg;MS Gothic" w:cs="Times New Roman" w:ascii="Times New Roman" w:hAnsi="Times New Roman"/>
          <w:sz w:val="24"/>
          <w:rtl w:val="true"/>
          <w:lang w:bidi="ar-LB"/>
        </w:rPr>
        <w:t>.</w:t>
      </w:r>
      <w:r>
        <w:rPr>
          <w:rFonts w:eastAsia="AkzidenzGroteskBQ-Reg;MS Gothic" w:cs="Times New Roman" w:ascii="Times New Roman" w:hAnsi="Times New Roman"/>
          <w:sz w:val="24"/>
          <w:rtl w:val="true"/>
          <w:lang w:val="en-GB" w:bidi="ar-LB"/>
        </w:rPr>
        <w:t xml:space="preserve"> 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val="en-GB" w:bidi="ar-LB"/>
        </w:rPr>
        <w:t xml:space="preserve">إن مؤتمر التبغ أو الصحة العالمي مناسبة جاءت في وقتها لتأكيد القرارات المتخذة والإجراءات المطلوبة، بإضافة إلى التقدم الكبير في تنفيد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اتفاقية منظمة الصحة العالمية الإطارية بشأن مكافحة التبغ 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sz w:val="24"/>
          <w:lang w:bidi="ar-EG"/>
        </w:rPr>
        <w:t>WHO FCTC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)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والتي تحتفل بمرور </w:t>
      </w:r>
      <w:r>
        <w:rPr>
          <w:rFonts w:eastAsia="Arial" w:cs="Times New Roman" w:ascii="Times New Roman" w:hAnsi="Times New Roman"/>
          <w:sz w:val="24"/>
          <w:lang w:bidi="ar-EG"/>
        </w:rPr>
        <w:t>10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أعوام على دخولها حيز التنفيد في </w:t>
      </w:r>
      <w:r>
        <w:rPr>
          <w:rFonts w:eastAsia="Arial" w:cs="Times New Roman" w:ascii="Times New Roman" w:hAnsi="Times New Roman"/>
          <w:sz w:val="24"/>
          <w:lang w:bidi="ar-EG"/>
        </w:rPr>
        <w:t>2015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/>
      </w:pP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EG"/>
        </w:rPr>
        <w:t xml:space="preserve">سرعة الحكومات نحو بلوغ الهدف العالمي في تقليل استهلاك التبغ بنسبة </w:t>
      </w:r>
      <w:r>
        <w:rPr>
          <w:rFonts w:eastAsia="AkzidenzGroteskBQ-Reg;MS Gothic" w:cs="Times New Roman" w:ascii="Times New Roman" w:hAnsi="Times New Roman"/>
          <w:sz w:val="24"/>
          <w:lang w:bidi="ar-EG"/>
        </w:rPr>
        <w:t>30</w:t>
      </w:r>
      <w:r>
        <w:rPr>
          <w:rFonts w:eastAsia="AkzidenzGroteskBQ-Reg;MS Gothic" w:cs="Times New Roman" w:ascii="Times New Roman" w:hAnsi="Times New Roman"/>
          <w:sz w:val="24"/>
          <w:rtl w:val="true"/>
          <w:lang w:bidi="ar-EG"/>
        </w:rPr>
        <w:t xml:space="preserve">% 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EG"/>
        </w:rPr>
        <w:t xml:space="preserve">بحلول </w:t>
      </w:r>
      <w:r>
        <w:rPr>
          <w:rFonts w:eastAsia="AkzidenzGroteskBQ-Reg;MS Gothic" w:cs="Times New Roman" w:ascii="Times New Roman" w:hAnsi="Times New Roman"/>
          <w:sz w:val="24"/>
          <w:lang w:bidi="ar-EG"/>
        </w:rPr>
        <w:t>2025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bidi="ar-EG"/>
        </w:rPr>
      </w:pP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EG"/>
        </w:rPr>
        <w:t xml:space="preserve">المكافحة المستمرة لصناعة التبغ، بالإضافة إلى جهود </w:t>
      </w:r>
      <w:r>
        <w:rPr>
          <w:rFonts w:eastAsia="AkzidenzGroteskBQ-Reg;MS Gothic" w:cs="Times New Roman" w:ascii="Times New Roman" w:hAnsi="Times New Roman"/>
          <w:sz w:val="24"/>
          <w:lang w:bidi="ar-EG"/>
        </w:rPr>
        <w:t>WHO</w:t>
      </w:r>
      <w:r>
        <w:rPr>
          <w:rFonts w:eastAsia="AkzidenzGroteskBQ-Reg;MS Gothic" w:cs="Times New Roman" w:ascii="Times New Roman" w:hAnsi="Times New Roman"/>
          <w:sz w:val="24"/>
          <w:rtl w:val="true"/>
          <w:lang w:bidi="ar-LB"/>
        </w:rPr>
        <w:t xml:space="preserve"> 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LB"/>
        </w:rPr>
        <w:t>لدعم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EG"/>
        </w:rPr>
        <w:t xml:space="preserve"> تنفيد الإجراءات الوطنية لتعبئة بعبوات عادية؛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sz w:val="24"/>
          <w:lang w:bidi="ar-EG"/>
        </w:rPr>
      </w:pP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EG"/>
        </w:rPr>
        <w:t xml:space="preserve">حاجة الأطراف الموقعة على الاتفاقية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إطارية بشأن مكافحة التبغ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kzidenzGroteskBQ-Reg;MS Gothic" w:cs="Times New Roman" w:ascii="Times New Roman" w:hAnsi="Times New Roman"/>
          <w:sz w:val="24"/>
          <w:lang w:bidi="ar-EG"/>
        </w:rPr>
        <w:t>FCTC</w:t>
      </w:r>
      <w:r>
        <w:rPr>
          <w:rFonts w:eastAsia="AkzidenzGroteskBQ-Reg;MS Gothic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LB"/>
        </w:rPr>
        <w:t xml:space="preserve">المصادقة على ميثاق التجارة غير المشروعة بمنتجات التبغ والذي سيكون موضوع حملة </w:t>
      </w:r>
      <w:r>
        <w:rPr>
          <w:rFonts w:eastAsia="AkzidenzGroteskBQ-Reg;MS Gothic" w:cs="Times New Roman" w:ascii="Times New Roman" w:hAnsi="Times New Roman"/>
          <w:sz w:val="24"/>
          <w:lang w:bidi="ar-LB"/>
        </w:rPr>
        <w:t>WHO</w:t>
      </w:r>
      <w:r>
        <w:rPr>
          <w:rFonts w:eastAsia="AkzidenzGroteskBQ-Reg;MS Gothic" w:cs="Times New Roman" w:ascii="Times New Roman" w:hAnsi="Times New Roman"/>
          <w:sz w:val="24"/>
          <w:rtl w:val="true"/>
          <w:lang w:bidi="ar-LB"/>
        </w:rPr>
        <w:t xml:space="preserve"> </w:t>
      </w:r>
      <w:r>
        <w:rPr>
          <w:rFonts w:ascii="Times New Roman" w:hAnsi="Times New Roman" w:eastAsia="AkzidenzGroteskBQ-Reg;MS Gothic" w:cs="Times New Roman"/>
          <w:sz w:val="24"/>
          <w:sz w:val="24"/>
          <w:rtl w:val="true"/>
          <w:lang w:bidi="ar-LB"/>
        </w:rPr>
        <w:t xml:space="preserve">العالمية في يوم لا للتبغ في </w:t>
      </w:r>
      <w:r>
        <w:rPr>
          <w:rFonts w:eastAsia="AkzidenzGroteskBQ-Reg;MS Gothic" w:cs="Times New Roman" w:ascii="Times New Roman" w:hAnsi="Times New Roman"/>
          <w:sz w:val="24"/>
          <w:lang w:bidi="ar-LB"/>
        </w:rPr>
        <w:t>2015</w:t>
      </w:r>
      <w:r>
        <w:rPr>
          <w:rFonts w:eastAsia="AkzidenzGroteskBQ-Reg;MS Gothic" w:cs="Times New Roman" w:ascii="Times New Roman" w:hAnsi="Times New Roman"/>
          <w:sz w:val="24"/>
          <w:rtl w:val="true"/>
          <w:lang w:bidi="ar-LB"/>
        </w:rPr>
        <w:t xml:space="preserve"> .</w:t>
      </w:r>
      <w:r>
        <w:rPr>
          <w:rFonts w:eastAsia="AkzidenzGroteskBQ-Reg;MS Gothic" w:cs="Times New Roman" w:ascii="Times New Roman" w:hAnsi="Times New Roman"/>
          <w:sz w:val="24"/>
          <w:rtl w:val="true"/>
          <w:lang w:bidi="ar-EG"/>
        </w:rPr>
        <w:t xml:space="preserve">    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bCs/>
          <w:color w:val="FF0000"/>
          <w:sz w:val="24"/>
          <w:szCs w:val="24"/>
          <w:u w:val="single"/>
          <w:lang w:val="en-US" w:bidi="ar-EG"/>
        </w:rPr>
      </w:pPr>
      <w:r>
        <w:rPr>
          <w:rFonts w:eastAsia="AkzidenzGroteskBQ-Reg;MS Gothic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40"/>
        <w:ind w:left="216" w:right="9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14:00-15: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لسة العامة الثلاثية الأولى</w:t>
      </w:r>
    </w:p>
    <w:p>
      <w:pPr>
        <w:pStyle w:val="NormalWeb"/>
        <w:tabs>
          <w:tab w:val="clear" w:pos="720"/>
          <w:tab w:val="left" w:pos="357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ضرائب على التب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نظ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امة والتحديات الحالية وأفضل الممارسات المتبعة من قبل الدول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قاعة المؤتمرات أ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شا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سؤ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MoF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7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ل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أنح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ل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ضرائ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بغ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س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جل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ج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ضرائ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قد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مث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MoF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نغلادي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الأ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الفلبي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س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جل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ض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صع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لحك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عق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س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ض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ثو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  <w:lang w:val="en-GB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سيد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/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مارك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ودتشايلد، مبادرة منظمة الصحة العالمية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لتحرر من 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 سويسر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تيبو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سزيلايجي</w:t>
      </w:r>
      <w:r>
        <w:rPr>
          <w:rFonts w:ascii="Times New Roman" w:hAnsi="Times New Roman" w:cs="Times New Roman"/>
          <w:iCs/>
          <w:color w:val="000000"/>
          <w:sz w:val="24"/>
          <w:sz w:val="24"/>
          <w:szCs w:val="24"/>
          <w:rtl w:val="true"/>
          <w:lang w:val="en-GB"/>
        </w:rPr>
        <w:t xml:space="preserve">،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GB"/>
        </w:rPr>
        <w:t>أمانة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GB" w:bidi="ar-EG"/>
        </w:rPr>
        <w:t>WHO FCTC</w:t>
      </w:r>
      <w:r>
        <w:rPr>
          <w:rFonts w:ascii="Times New Roman" w:hAnsi="Times New Roman" w:cs="Times New Roman"/>
          <w:iCs/>
          <w:color w:val="000000"/>
          <w:sz w:val="24"/>
          <w:sz w:val="24"/>
          <w:szCs w:val="24"/>
          <w:rtl w:val="true"/>
          <w:lang w:val="en-GB" w:bidi="ar-EG"/>
        </w:rPr>
        <w:t xml:space="preserve">،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GB" w:bidi="ar-EG"/>
        </w:rPr>
        <w:t>سويسرا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autoSpaceDE w:val="false"/>
        <w:bidi w:val="1"/>
        <w:ind w:left="216" w:right="0" w:hanging="0"/>
        <w:jc w:val="left"/>
        <w:rPr>
          <w:rFonts w:ascii="Times New Roman" w:hAnsi="Times New Roman" w:eastAsia="MS Mincho;ＭＳ 明朝" w:cs="Times New Roman"/>
          <w:i/>
          <w:i/>
          <w:color w:val="000000"/>
          <w:sz w:val="24"/>
          <w:lang w:bidi="ar-EG"/>
        </w:rPr>
      </w:pP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سيد</w:t>
      </w:r>
      <w:r>
        <w:rPr>
          <w:rFonts w:eastAsia="MS Mincho;ＭＳ 明朝" w:cs="Times New Roman" w:ascii="Times New Roman" w:hAnsi="Times New Roman"/>
          <w:i/>
          <w:color w:val="000000"/>
          <w:sz w:val="24"/>
          <w:rtl w:val="true"/>
          <w:lang w:bidi="ar-EG"/>
        </w:rPr>
        <w:t>/</w:t>
      </w:r>
      <w:r>
        <w:rPr>
          <w:rFonts w:eastAsia="MS Mincho;ＭＳ 明朝" w:cs="Times New Roman" w:ascii="Times New Roman" w:hAnsi="Times New Roman"/>
          <w:i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غلام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حسين،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رئيس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مجلس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وطني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للإيرادات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بنغلاديش</w:t>
      </w:r>
    </w:p>
    <w:p>
      <w:pPr>
        <w:pStyle w:val="Normal"/>
        <w:autoSpaceDE w:val="false"/>
        <w:bidi w:val="1"/>
        <w:ind w:left="216" w:right="0" w:hanging="0"/>
        <w:jc w:val="left"/>
        <w:rPr>
          <w:rFonts w:ascii="Times New Roman" w:hAnsi="Times New Roman" w:eastAsia="MS Mincho;ＭＳ 明朝" w:cs="Times New Roman"/>
          <w:i/>
          <w:i/>
          <w:color w:val="000000"/>
          <w:sz w:val="24"/>
          <w:lang w:bidi="ar-EG"/>
        </w:rPr>
      </w:pP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سيد</w:t>
      </w:r>
      <w:r>
        <w:rPr>
          <w:rFonts w:eastAsia="MS Mincho;ＭＳ 明朝" w:cs="Times New Roman" w:ascii="Times New Roman" w:hAnsi="Times New Roman"/>
          <w:iCs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كريسادا تشينافيتشارانا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مدير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عام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لمكتب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سياس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ت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مالية،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تايلاند</w:t>
      </w:r>
    </w:p>
    <w:p>
      <w:pPr>
        <w:pStyle w:val="Normal"/>
        <w:autoSpaceDE w:val="false"/>
        <w:bidi w:val="1"/>
        <w:ind w:left="216" w:right="0" w:hanging="0"/>
        <w:jc w:val="left"/>
        <w:rPr>
          <w:rFonts w:ascii="Times New Roman" w:hAnsi="Times New Roman" w:eastAsia="MS Mincho;ＭＳ 明朝" w:cs="Times New Roman"/>
          <w:i/>
          <w:i/>
          <w:color w:val="000000"/>
          <w:sz w:val="24"/>
          <w:lang w:bidi="ar-EG"/>
        </w:rPr>
      </w:pP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سيد</w:t>
      </w:r>
      <w:r>
        <w:rPr>
          <w:rFonts w:eastAsia="MS Mincho;ＭＳ 明朝" w:cs="Times New Roman" w:ascii="Times New Roman" w:hAnsi="Times New Roman"/>
          <w:i/>
          <w:color w:val="000000"/>
          <w:sz w:val="24"/>
          <w:rtl w:val="true"/>
          <w:lang w:bidi="ar-EG"/>
        </w:rPr>
        <w:t>/</w:t>
      </w:r>
      <w:r>
        <w:rPr>
          <w:rFonts w:eastAsia="MS Mincho;ＭＳ 明朝" w:cs="Times New Roman" w:ascii="Times New Roman" w:hAnsi="Times New Roman"/>
          <w:i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جيريمايس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بول،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وكيل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وزارة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مالية،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فلبين</w:t>
      </w:r>
    </w:p>
    <w:p>
      <w:pPr>
        <w:pStyle w:val="Normal"/>
        <w:autoSpaceDE w:val="false"/>
        <w:bidi w:val="1"/>
        <w:ind w:left="216" w:right="0" w:hanging="0"/>
        <w:jc w:val="left"/>
        <w:rPr>
          <w:rFonts w:ascii="Times New Roman" w:hAnsi="Times New Roman" w:eastAsia="MS Mincho;ＭＳ 明朝" w:cs="Times New Roman"/>
          <w:iCs/>
          <w:color w:val="000000"/>
          <w:sz w:val="24"/>
          <w:lang w:val="en-GB" w:bidi="ar-EG"/>
        </w:rPr>
      </w:pP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سيد</w:t>
      </w:r>
      <w:r>
        <w:rPr>
          <w:rFonts w:eastAsia="MS Mincho;ＭＳ 明朝" w:cs="Times New Roman" w:ascii="Times New Roman" w:hAnsi="Times New Roman"/>
          <w:i/>
          <w:color w:val="000000"/>
          <w:sz w:val="24"/>
          <w:rtl w:val="true"/>
          <w:lang w:bidi="ar-EG"/>
        </w:rPr>
        <w:t xml:space="preserve">/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مود كي سيساي،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سكرتير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دائم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ل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وزارة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المالية</w:t>
      </w:r>
      <w:r>
        <w:rPr>
          <w:rFonts w:eastAsia="MS Mincho;ＭＳ 明朝" w:cs="Times New Roman" w:ascii="Times New Roman" w:hAnsi="Times New Roman"/>
          <w:i/>
          <w:color w:val="000000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غامبيا</w:t>
      </w:r>
    </w:p>
    <w:p>
      <w:pPr>
        <w:pStyle w:val="Normal"/>
        <w:autoSpaceDE w:val="false"/>
        <w:bidi w:val="1"/>
        <w:ind w:left="216" w:right="0" w:hanging="0"/>
        <w:jc w:val="left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lang w:val="en-GB" w:bidi="ar-EG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rtl w:val="true"/>
          <w:lang w:val="en-GB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16:00-17: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لس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ام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ثلاث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رابع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مية تدخين تبغ النرجيلة وآثاره الصحية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حدث ما توصل له حالة العلم إلى الآن وفرص التمويل الحالية</w:t>
      </w:r>
    </w:p>
    <w:p>
      <w:pPr>
        <w:pStyle w:val="Normal"/>
        <w:tabs>
          <w:tab w:val="clear" w:pos="720"/>
          <w:tab w:val="left" w:pos="270" w:leader="none"/>
          <w:tab w:val="left" w:pos="729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قاعة المؤتمرات أ</w:t>
      </w:r>
      <w:r>
        <w:rPr>
          <w:rFonts w:cs="Times New Roman" w:ascii="Times New Roman" w:hAnsi="Times New Roman"/>
          <w:sz w:val="24"/>
          <w:rtl w:val="true"/>
          <w:lang w:bidi="ar-EG"/>
        </w:rPr>
        <w:br/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سيتم توفير ترجمة 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فورية 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من 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>الإنجليزية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i/>
          <w:i/>
          <w:iCs/>
          <w:color w:val="000000"/>
          <w:sz w:val="24"/>
          <w:sz w:val="24"/>
          <w:rtl w:val="true"/>
          <w:lang w:bidi="ar-EG"/>
        </w:rPr>
        <w:t xml:space="preserve"> العربية والعكس في هذه الجلسة</w:t>
      </w:r>
      <w:r>
        <w:rPr>
          <w:rFonts w:eastAsia="Arial" w:cs="Times New Roman" w:ascii="Times New Roman" w:hAnsi="Times New Roman"/>
          <w:i/>
          <w:iCs/>
          <w:color w:val="000000"/>
          <w:sz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إ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نرجيل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و المسئول ع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حص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كبير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متزايد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عاط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صعي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عالمي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بينما استخدامه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كث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نتشار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آسي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أفريقي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شرق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وسط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إلا انه يمث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شكل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تنامى سريعا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قار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خرى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ث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وروب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أمريك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شمال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أمريك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جنوبية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. 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ولاي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تحدة، 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ج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حدي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زا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نخفاض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دخي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سجائ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آخذ في ا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نتشا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نتيج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عقو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جهو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ظهو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بدائ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سجائ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غي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خاضعة للأنظم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نسبي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ث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دخي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المنكه عبر النرجيلة 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شيشة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).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قد لوحظت تجارب مماثلة في العديد من البلدان حيث لم يكن استخدام النرجيلة شائع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ً تقليديا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bCs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السيدة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  <w:t xml:space="preserve">/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جيما فيستال، مبادرة التحرر من التبغ، سويسر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  <w:t xml:space="preserve">/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آلان شحادة، أستاذ مساعد في الجامعة الأميركية في بيروت، لبنا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  <w:t xml:space="preserve">/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باميلا كلارك، قسم الصحة السلوكية والمجتمعية، جامعة ميريلاند، الولايات المتحدة الأمريك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  <w:t xml:space="preserve">/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راشيل غرانة، مدير برنامج، فرع أبحاث مكافحة التبغ، قسم مكافحة السرطان وعلوم السكان، المعهد السرطان الوطني ، الولايات المتحدة الأمريك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  <w:t xml:space="preserve">/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 xml:space="preserve">فراس الهواري، رئيس قسم مكافحة التبغ، مركز الملك حسين للسرطان 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  <w:t>(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الأرد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  <w:t xml:space="preserve">/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تانيا كافالكانتي، المعهد الوطني للسرطان، البرازيل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/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  <w:t xml:space="preserve">/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 w:bidi="ar-EG"/>
        </w:rPr>
        <w:t>جواد اللواتي، مستشار وزير الصحة، عما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 w:bidi="ar-EG"/>
        </w:rPr>
      </w:pP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40"/>
        <w:ind w:left="216" w:right="9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16:00-17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لسة العامة الثلاثية السادس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نظمة توصيل النيكوتين الإلكترونية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ar-EG"/>
        </w:rPr>
        <w:t>ENDS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EG"/>
        </w:rPr>
        <w:t>ICC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سيتم توفير ترجمة </w:t>
      </w: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فورية </w:t>
      </w: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من </w:t>
      </w: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>الإنجليزية</w:t>
      </w: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العربية والعكس في هذه الجلسة</w:t>
      </w:r>
      <w:r>
        <w:rPr>
          <w:rFonts w:eastAsia="Arial" w:cs="Times New Roman" w:ascii="Times New Roman" w:hAnsi="Times New Roman"/>
          <w:i/>
          <w:iCs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زياد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شعبيتها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طرح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خبراء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سائ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إعلا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حكوم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كثي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ساؤل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حو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خطاره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مناف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بم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قدرته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ساعد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إقلا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دخي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ح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مراض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ناتجة عن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قدرته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إعاد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طبي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دخي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أو تقبل المجتمع ل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قدرته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إطال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عتما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دخ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على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ؤخر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ناقش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ؤتم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طرا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WHO FC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سب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مكن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تنظي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ث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جهز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ج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عظي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وائده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ح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خاطرها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>/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أرماندو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بيروجا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مبادرة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تحرر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تبغ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سويسر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آنا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كلوديا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دي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ندرادي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، الوكالة الوطنية للمراقبة الصحية 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>(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lang w:val="en-US" w:bidi="ar-EG"/>
        </w:rPr>
        <w:t>ANVISA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US" w:bidi="ar-EG"/>
        </w:rPr>
        <w:t>)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برازيل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أ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>.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 xml:space="preserve">.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كي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سريناث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ريدي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رئيس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مؤسسة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صحة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عامة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هند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هند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أ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>.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>.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جان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فرانسوا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إيتر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جامعة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جنيف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سويسر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د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>/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رينا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روا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وزارة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صحة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بنم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سيد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>/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مارتن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سيشيل، المديرية العامة للصحة وسلامة الأغذية 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>(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lang w:val="en-US" w:bidi="ar-EG"/>
        </w:rPr>
        <w:t>DG SANTE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US" w:bidi="ar-EG"/>
        </w:rPr>
        <w:t>)</w:t>
      </w:r>
      <w:r>
        <w:rPr>
          <w:rFonts w:eastAsia="AkzidenzGroteskBQ-Reg;MS Gothic" w:cs="Times New Roman" w:ascii="Times New Roman" w:hAnsi="Times New Roman"/>
          <w:b/>
          <w:i/>
          <w:iCs/>
          <w:color w:val="000000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مفوضية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الأوروبية،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i/>
          <w:i/>
          <w:iCs/>
          <w:color w:val="000000"/>
          <w:sz w:val="24"/>
          <w:sz w:val="24"/>
          <w:szCs w:val="24"/>
          <w:rtl w:val="true"/>
          <w:lang w:val="en-GB" w:bidi="ar-EG"/>
        </w:rPr>
        <w:t>بلجيك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eastAsia="AkzidenzGroteskBQ-Reg;MS Gothic" w:cs="Times New Roman" w:ascii="Times New Roman" w:hAnsi="Times New Roman"/>
          <w:b/>
          <w:color w:val="000000"/>
          <w:sz w:val="24"/>
          <w:szCs w:val="24"/>
          <w:rtl w:val="true"/>
          <w:lang w:val="en-GB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19:00-20:00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حفل توزيع جوائز مؤسسة بلومبرغ الخيرية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مكافحة التبغ العالم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/>
        </w:rPr>
        <w:t>قاعة المعارض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تم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إنشاء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bCs/>
          <w:color w:val="000000"/>
          <w:sz w:val="24"/>
          <w:sz w:val="24"/>
          <w:szCs w:val="24"/>
          <w:rtl w:val="true"/>
          <w:lang w:eastAsia="es-ES" w:bidi="ar-EG"/>
        </w:rPr>
        <w:t>جوائز</w:t>
      </w:r>
      <w:r>
        <w:rPr>
          <w:rFonts w:ascii="Times New Roman" w:hAnsi="Times New Roman" w:eastAsia="AkzidenzGroteskBQ-Reg;MS Gothic" w:cs="Times New Roman"/>
          <w:b/>
          <w:b/>
          <w:bCs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bCs/>
          <w:color w:val="000000"/>
          <w:sz w:val="24"/>
          <w:sz w:val="24"/>
          <w:szCs w:val="24"/>
          <w:rtl w:val="true"/>
          <w:lang w:eastAsia="es-ES" w:bidi="ar-EG"/>
        </w:rPr>
        <w:t xml:space="preserve">مؤسسة </w:t>
      </w:r>
      <w:r>
        <w:rPr>
          <w:rFonts w:ascii="Times New Roman" w:hAnsi="Times New Roman" w:eastAsia="AkzidenzGroteskBQ-Reg;MS Gothic" w:cs="Times New Roman"/>
          <w:b/>
          <w:b/>
          <w:bCs/>
          <w:color w:val="000000"/>
          <w:sz w:val="24"/>
          <w:sz w:val="24"/>
          <w:szCs w:val="24"/>
          <w:rtl w:val="true"/>
          <w:lang w:eastAsia="es-ES" w:bidi="ar-EG"/>
        </w:rPr>
        <w:t>بلومبر</w:t>
      </w:r>
      <w:r>
        <w:rPr>
          <w:rFonts w:ascii="Times New Roman" w:hAnsi="Times New Roman" w:eastAsia="AkzidenzGroteskBQ-Reg;MS Gothic" w:cs="Times New Roman"/>
          <w:b/>
          <w:b/>
          <w:bCs/>
          <w:color w:val="000000"/>
          <w:sz w:val="24"/>
          <w:sz w:val="24"/>
          <w:szCs w:val="24"/>
          <w:rtl w:val="true"/>
          <w:lang w:eastAsia="es-ES" w:bidi="ar-EG"/>
        </w:rPr>
        <w:t>غ</w:t>
      </w:r>
      <w:r>
        <w:rPr>
          <w:rFonts w:ascii="Times New Roman" w:hAnsi="Times New Roman" w:eastAsia="AkzidenzGroteskBQ-Reg;MS Gothic" w:cs="Times New Roman"/>
          <w:b/>
          <w:b/>
          <w:bCs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bCs/>
          <w:color w:val="000000"/>
          <w:sz w:val="24"/>
          <w:sz w:val="24"/>
          <w:szCs w:val="24"/>
          <w:rtl w:val="true"/>
          <w:lang w:eastAsia="es-ES" w:bidi="ar-EG"/>
        </w:rPr>
        <w:t>الخير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لتكريم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حكوم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المنظم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غي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حكوم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تظه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تقدم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ً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أو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إنجاز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ً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تميزاً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ف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تنفيذ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تدابي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برنامج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سياس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س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  <w:t>(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lang w:val="en-US" w:eastAsia="es-ES" w:bidi="ar-EG"/>
        </w:rPr>
        <w:t>MPOWER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US" w:eastAsia="es-ES" w:bidi="ar-EG"/>
        </w:rPr>
        <w:t>)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ف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بلدا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نخفض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متوسط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دخل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  <w:t xml:space="preserve">.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يصف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برنامج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lang w:eastAsia="es-ES" w:bidi="ar-EG"/>
        </w:rPr>
        <w:t>MPOWER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،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ذ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ضعته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نظم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صح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عالم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بما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يتفق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ع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lang w:eastAsia="es-ES" w:bidi="ar-EG"/>
        </w:rPr>
        <w:t>WHO FCTC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،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ست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دابي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أكث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فعال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لمكافح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بغ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  <w:t xml:space="preserve">: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برنامج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سياس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ست،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ضعتها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نظم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صح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عالم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بما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يتفق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ع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اتفاق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إطار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لمنظم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صح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عالمية،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يصف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ست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دابي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أكث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فعال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لمكافح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بغ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  <w:t xml:space="preserve">: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راقب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وباء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سياس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وقاية؛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حما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ناس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دخا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بغ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ثانوي؛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تقديم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مساعد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للأشخاص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ذي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يرغبو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ف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إقلاع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ع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التدخين؛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تحذي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حو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خاط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بغ؛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فرض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حظ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إعلا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عن التبغ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الترويج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له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رعايته؛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رفع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ضرائب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والأسعار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  <w:t xml:space="preserve">.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ختا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مكرمين لجن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م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خبراء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عالم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ي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لمكافح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eastAsia="es-ES" w:bidi="ar-EG"/>
        </w:rPr>
        <w:t>التبغ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szCs w:val="24"/>
          <w:rtl w:val="true"/>
          <w:lang w:bidi="ar-EG"/>
        </w:rPr>
        <w:t>مايكل أر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بلومبرغ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9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eastAsia="es-ES" w:bidi="ar-EG"/>
        </w:rPr>
      </w:pP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eastAsia="es-ES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40"/>
        <w:ind w:left="74" w:right="90" w:hanging="0"/>
        <w:jc w:val="left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9:00-10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دوة الأولى الأساسية المرعية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74" w:right="90" w:hanging="0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إقلاع عن التبغ لمرضى السل 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 وفيروس نقص المناعة البشرية 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–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 ’غاية سهلة المنال‘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74" w:right="90" w:hanging="0"/>
        <w:jc w:val="left"/>
        <w:rPr/>
      </w:pP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val="en-US" w:bidi="ar-EG"/>
        </w:rPr>
        <w:t>المكان</w:t>
      </w:r>
      <w:r>
        <w:rPr>
          <w:rFonts w:eastAsia="Arial" w:cs="Times New Roman" w:ascii="Times New Roman" w:hAnsi="Times New Roman"/>
          <w:i/>
          <w:iCs/>
          <w:sz w:val="24"/>
          <w:szCs w:val="24"/>
          <w:rtl w:val="true"/>
          <w:lang w:val="en-US" w:bidi="ar-EG"/>
        </w:rPr>
        <w:t>: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قاع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المؤتمرات أج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يسبب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تعاطي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والسل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sz w:val="24"/>
          <w:szCs w:val="24"/>
          <w:lang w:val="en-US" w:bidi="ar-EG"/>
        </w:rPr>
        <w:t>TB</w:t>
      </w:r>
      <w:r>
        <w:rPr>
          <w:rFonts w:eastAsia="Arial"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)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وفيروس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نقص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ناع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بشري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/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إيدز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(</w:t>
      </w:r>
      <w:r>
        <w:rPr>
          <w:rFonts w:eastAsia="Arial" w:cs="Times New Roman" w:ascii="Times New Roman" w:hAnsi="Times New Roman"/>
          <w:sz w:val="24"/>
          <w:szCs w:val="24"/>
          <w:lang w:val="en-US" w:bidi="ar-EG"/>
        </w:rPr>
        <w:t>HIV/AIDS</w:t>
      </w:r>
      <w:r>
        <w:rPr>
          <w:rFonts w:eastAsia="Arial"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)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عا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ً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ب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أكثر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ثماني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لايي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حال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وفا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في ال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سن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جميع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أنحاء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عالم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وتشير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أدل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أ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تعاطي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يؤدي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نتائج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سلبي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مرضى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bidi="ar-EG"/>
        </w:rPr>
        <w:t>TB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ومرضى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bidi="ar-EG"/>
        </w:rPr>
        <w:t>HIV/AIDS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ناحي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أخرى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فإن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دمج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تدخلات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كافح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برامج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كافح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bidi="ar-EG"/>
        </w:rPr>
        <w:t>TB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و </w:t>
      </w:r>
      <w:r>
        <w:rPr>
          <w:rFonts w:eastAsia="Arial" w:cs="Times New Roman" w:ascii="Times New Roman" w:hAnsi="Times New Roman"/>
          <w:sz w:val="24"/>
          <w:szCs w:val="24"/>
          <w:lang w:val="en-US" w:bidi="ar-EG"/>
        </w:rPr>
        <w:t>HIV/AIDS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يوفر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فرص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كبير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للحد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عبء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أمراض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تفاعلي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خاص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بهم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ومع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ذلك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فقد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تم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حتى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آ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عالج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هذه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أوبئ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تعارض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بشكل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ستقل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خلال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برامج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نفصلة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هذه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ندو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هي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حاول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للتعاو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وتطوير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بحوث و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نهج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تدخل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متكامل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لهذه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أوبئة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>.</w:t>
      </w:r>
    </w:p>
    <w:p>
      <w:pPr>
        <w:pStyle w:val="TextBody"/>
        <w:bidi w:val="1"/>
        <w:ind w:left="74" w:right="0" w:hanging="0"/>
        <w:jc w:val="left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sz w:val="24"/>
          <w:u w:val="single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توماس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نوفوتني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ولايات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تحد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أمريك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إلي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جريتز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ولايات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تحد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أمريك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كامرا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صديقي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ملك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تحدة،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إيريكا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بول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ملك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تحد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ريا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ليندساي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ولايات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تحد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أمريك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عمار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دوجار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ملكة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المتحد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أولاليكان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آيو</w:t>
      </w: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  <w:t>-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يوسف،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جنوب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val="en-US" w:bidi="ar-EG"/>
        </w:rPr>
        <w:t>أفريقي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74" w:right="90" w:hanging="0"/>
        <w:jc w:val="left"/>
        <w:rPr>
          <w:rFonts w:ascii="Times New Roman" w:hAnsi="Times New Roman" w:eastAsia="Arial" w:cs="Times New Roman"/>
          <w:sz w:val="24"/>
          <w:szCs w:val="24"/>
          <w:lang w:val="en-US" w:bidi="ar-EG"/>
        </w:rPr>
      </w:pPr>
      <w:r>
        <w:rPr>
          <w:rFonts w:eastAsia="Arial" w:cs="Times New Roman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40"/>
        <w:ind w:left="74" w:right="9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9:00-10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دوة الثالثة</w:t>
      </w:r>
    </w:p>
    <w:p>
      <w:pPr>
        <w:pStyle w:val="TextBody"/>
        <w:bidi w:val="1"/>
        <w:ind w:left="74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rtl w:val="true"/>
          <w:lang w:bidi="ar-EG"/>
        </w:rPr>
        <w:t>مكافحة التبغ في الأماكن منخفضة الموارد</w:t>
      </w:r>
      <w:r>
        <w:rPr>
          <w:rFonts w:eastAsia="Calibri" w:cs="Times New Roman" w:ascii="Times New Roman" w:hAnsi="Times New Roman"/>
          <w:b/>
          <w:bCs/>
          <w:sz w:val="24"/>
          <w:rtl w:val="true"/>
          <w:lang w:bidi="ar-EG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rtl w:val="true"/>
          <w:lang w:bidi="ar-EG"/>
        </w:rPr>
        <w:t xml:space="preserve">تبادل الخبرات من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rtl w:val="true"/>
          <w:lang w:bidi="ar-EG"/>
        </w:rPr>
        <w:t>إ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rtl w:val="true"/>
          <w:lang w:bidi="ar-EG"/>
        </w:rPr>
        <w:t>فريقيا جنوب الصحراء الكبرى</w:t>
      </w:r>
    </w:p>
    <w:p>
      <w:pPr>
        <w:pStyle w:val="TextBody"/>
        <w:bidi w:val="1"/>
        <w:ind w:left="7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الجناح الرئيسي رقم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TextBody"/>
        <w:bidi w:val="1"/>
        <w:ind w:left="74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لدى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فريقي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جنوب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صحراء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كبر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sz w:val="24"/>
          <w:lang w:bidi="ar-EG"/>
        </w:rPr>
        <w:t>SSA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)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انتشار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خفض 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عاط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لك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عدل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الاستهلاك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تزايد بسرعة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إن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حاج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للتحرك تبعاً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سيا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ستند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دل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لم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ؤد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طلب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يان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حو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نطاق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عواقب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عاط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lang w:bidi="ar-EG"/>
        </w:rPr>
        <w:t>SSA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نفيذ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سح العالمي لاستهلاك التبغ بين البالغي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sz w:val="24"/>
          <w:lang w:bidi="ar-EG"/>
        </w:rPr>
        <w:t>GATS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)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خمس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لدا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في </w:t>
      </w:r>
      <w:r>
        <w:rPr>
          <w:rFonts w:eastAsia="Arial" w:cs="Times New Roman" w:ascii="Times New Roman" w:hAnsi="Times New Roman"/>
          <w:sz w:val="24"/>
          <w:lang w:bidi="ar-EG"/>
        </w:rPr>
        <w:t>SSA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ي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ام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lang w:bidi="ar-EG"/>
        </w:rPr>
        <w:t>2012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lang w:bidi="ar-EG"/>
        </w:rPr>
        <w:t>2015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باستخدا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يان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lang w:bidi="ar-EG"/>
        </w:rPr>
        <w:t>GATS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كاميرو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كيني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نيجيري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أوغندا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ستقد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ندو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خبر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سيا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تميز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ع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ركيز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بيان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مراقبة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كم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سيت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رض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قتطف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راس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ارز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وفي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ناتجة ع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دخي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جنوب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فريقيا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.</w:t>
      </w:r>
    </w:p>
    <w:p>
      <w:pPr>
        <w:pStyle w:val="TextBody"/>
        <w:bidi w:val="1"/>
        <w:ind w:left="74" w:right="0" w:hanging="0"/>
        <w:jc w:val="left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u w:val="single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sz w:val="24"/>
          <w:u w:val="single"/>
          <w:rtl w:val="true"/>
          <w:lang w:bidi="ar-EG"/>
        </w:rPr>
        <w:t>: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شيلا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 w:bidi="ar-EG"/>
        </w:rPr>
        <w:t>نديانابانجي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،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أوغندا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باسكال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أونو،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الكاميرون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es-ES" w:bidi="ar-EG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دوركاس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 w:bidi="ar-EG"/>
        </w:rPr>
        <w:t>كيبتوي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،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كينيا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فريدي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سيتاس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،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أستراليا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بام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غروينوالد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،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جنوب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أفريق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-607695</wp:posOffset>
                </wp:positionV>
                <wp:extent cx="10692130" cy="490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902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الخميس،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EG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أذا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41.9pt;height:38.6pt;mso-wrap-distance-left:9.05pt;mso-wrap-distance-right:9.05pt;mso-wrap-distance-top:0pt;mso-wrap-distance-bottom:0pt;margin-top:-47.8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الخميس،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lang w:bidi="ar-EG"/>
                        </w:rPr>
                        <w:t>19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ارس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أ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جيرمي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مورتون،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الولايات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المتحدة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الأمريكية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24"/>
          <w:lang w:bidi="ar-EG"/>
        </w:rPr>
      </w:pP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راتشنا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تشاندورا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،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الولايات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المتحدة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rtl w:val="true"/>
          <w:lang w:val="es-ES"/>
        </w:rPr>
        <w:t>الأمريكية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bidi="ar-EG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0" w:after="40"/>
        <w:ind w:left="74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lang w:val="es-ES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0:00-11:0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الإطلاق الإعلامي للطبعة الخامسة من اطلس التبغ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sz w:val="24"/>
          <w:lang w:val="en-GB" w:eastAsia="es-ES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طبعة الخامسة من أطلس التبغ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حجرة المؤتمرات الصحفية،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الجناح الرئيسي رقم </w:t>
      </w:r>
      <w:r>
        <w:rPr>
          <w:rFonts w:cs="Times New Roman" w:ascii="Times New Roman" w:hAnsi="Times New Roman"/>
          <w:sz w:val="24"/>
          <w:lang w:bidi="ar-EG"/>
        </w:rPr>
        <w:t>9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طابق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الأول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b/>
          <w:b/>
          <w:bCs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يفص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طل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يانياً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حج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باء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تقد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ذ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حرازه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جا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أحدث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نتج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تكتيك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ستخدم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قب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وائ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صناع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زياد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رباحه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تأخي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رقل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شريع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جديد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طبع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خامس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ه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حلي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كث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فصيلً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لروابط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ي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صناع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فق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تدهو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بيئ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دعو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أصحاب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صلح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جتمع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اقتصاد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تنمو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بيئ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لانضما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سعياً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تحقيق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جنداته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خاصة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.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sz w:val="24"/>
          <w:lang w:val="en-GB" w:eastAsia="es-ES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sz w:val="24"/>
          <w:rtl w:val="true"/>
          <w:lang w:bidi="ar-EG"/>
        </w:rPr>
        <w:t xml:space="preserve">: 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\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جون ار سيفري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رئي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نفيذ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جمع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سرطا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مريكية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/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ني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شلوج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رئي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نفيذ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علم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ؤسس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رئ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عالمية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LB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LB"/>
        </w:rPr>
        <w:t xml:space="preserve">/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ايك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ريكسن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ستاذ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جامع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مدي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ؤس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معهد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صح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عام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جامع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لا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جورجيا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/.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جوديث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اكاي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ستشا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و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ؤسس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رئ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عالمية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cs="Times New Roman"/>
          <w:sz w:val="24"/>
          <w:lang w:val="en-GB" w:eastAsia="es-ES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/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جيفري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دروب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،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العضو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المنتدب،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أبحاث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السياسات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الاقتصادية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والصحية،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جمعية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السرطان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 w:eastAsia="es-ES"/>
        </w:rPr>
        <w:t>الأمريكية</w:t>
      </w:r>
    </w:p>
    <w:p>
      <w:pPr>
        <w:pStyle w:val="TextBody"/>
        <w:bidi w:val="1"/>
        <w:ind w:left="9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  <w:lang w:val="en-GB" w:eastAsia="es-ES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rtl w:val="true"/>
          <w:lang w:val="en-GB" w:eastAsia="es-ES"/>
        </w:rPr>
      </w:r>
    </w:p>
    <w:p>
      <w:pPr>
        <w:pStyle w:val="TextBody"/>
        <w:bidi w:val="1"/>
        <w:spacing w:before="0" w:after="40"/>
        <w:ind w:left="9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1:00-12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جلسة عامة</w:t>
      </w:r>
    </w:p>
    <w:p>
      <w:pPr>
        <w:pStyle w:val="TextBody"/>
        <w:bidi w:val="1"/>
        <w:ind w:left="90" w:right="0" w:hanging="0"/>
        <w:jc w:val="left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 xml:space="preserve">عولمة عبوات التبغ الموحدة </w:t>
      </w:r>
      <w:r>
        <w:rPr>
          <w:rFonts w:eastAsia="Arial" w:cs="Times New Roman" w:ascii="Times New Roman" w:hAnsi="Times New Roman"/>
          <w:b/>
          <w:bCs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 xml:space="preserve">ما هي البلدان 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تالية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؟</w:t>
      </w:r>
    </w:p>
    <w:p>
      <w:pPr>
        <w:pStyle w:val="TextBody"/>
        <w:bidi w:val="1"/>
        <w:ind w:left="9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4"/>
          <w:lang w:bidi="ar-EG"/>
        </w:rPr>
        <w:t>ICC</w:t>
      </w:r>
    </w:p>
    <w:p>
      <w:pPr>
        <w:pStyle w:val="TextBody"/>
        <w:bidi w:val="1"/>
        <w:ind w:left="90" w:right="0" w:hanging="0"/>
        <w:jc w:val="left"/>
        <w:rPr>
          <w:rFonts w:ascii="Times New Roman" w:hAnsi="Times New Roman" w:eastAsia="Arial" w:cs="Times New Roman"/>
          <w:b/>
          <w:b/>
          <w:bCs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ستقدم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هذه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جلس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عام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حدث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دل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آثا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بكر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عبو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وحد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تقييمه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قب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خبراء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سترالي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-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فض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ً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دروس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هم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 أجل 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بلدا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أخر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حكوماتها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.</w:t>
      </w:r>
    </w:p>
    <w:p>
      <w:pPr>
        <w:pStyle w:val="TextBody"/>
        <w:bidi w:val="1"/>
        <w:ind w:left="90" w:right="0" w:hanging="0"/>
        <w:jc w:val="left"/>
        <w:rPr>
          <w:rFonts w:ascii="Times New Roman" w:hAnsi="Times New Roman" w:eastAsia="AkzidenzGroteskBQ-Reg;MS Gothic" w:cs="Times New Roman"/>
          <w:b/>
          <w:b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sz w:val="24"/>
          <w:rtl w:val="true"/>
          <w:lang w:bidi="ar-EG"/>
        </w:rPr>
        <w:t>:</w:t>
      </w:r>
    </w:p>
    <w:p>
      <w:pPr>
        <w:pStyle w:val="Top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90" w:right="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>د</w:t>
      </w:r>
      <w:r>
        <w:rPr>
          <w:rFonts w:eastAsia="Arial"/>
          <w:rtl w:val="true"/>
          <w:lang w:bidi="ar-EG"/>
        </w:rPr>
        <w:t>/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جيمس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رايل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، عضو مجلس النواب</w:t>
      </w:r>
      <w:r>
        <w:rPr>
          <w:rFonts w:eastAsia="Arial"/>
          <w:rtl w:val="true"/>
          <w:lang w:bidi="ar-EG"/>
        </w:rPr>
        <w:t>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وزي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شؤو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أطفا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والشباب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أيرلندا</w:t>
      </w:r>
    </w:p>
    <w:p>
      <w:pPr>
        <w:pStyle w:val="Top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90" w:right="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>السيد</w:t>
      </w:r>
      <w:r>
        <w:rPr>
          <w:rFonts w:eastAsia="Arial"/>
          <w:rtl w:val="true"/>
          <w:lang w:bidi="ar-EG"/>
        </w:rPr>
        <w:t>/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ناثا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سميث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مساع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سكرتي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أول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قس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صح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سكان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وزار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حكو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أسترال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ل</w:t>
      </w:r>
      <w:r>
        <w:rPr>
          <w:rFonts w:eastAsia="Arial"/>
          <w:rtl w:val="true"/>
          <w:lang w:bidi="ar-EG"/>
        </w:rPr>
        <w:t>لصحة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أستراليا</w:t>
      </w:r>
    </w:p>
    <w:p>
      <w:pPr>
        <w:pStyle w:val="Top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90" w:right="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>أ</w:t>
      </w:r>
      <w:r>
        <w:rPr>
          <w:rFonts w:eastAsia="Arial"/>
          <w:rtl w:val="true"/>
          <w:lang w:bidi="ar-EG"/>
        </w:rPr>
        <w:t>.</w:t>
      </w:r>
      <w:r>
        <w:rPr>
          <w:rFonts w:eastAsia="Arial"/>
          <w:rtl w:val="true"/>
          <w:lang w:bidi="ar-EG"/>
        </w:rPr>
        <w:t>د</w:t>
      </w:r>
      <w:r>
        <w:rPr>
          <w:rFonts w:eastAsia="Arial"/>
          <w:rtl w:val="true"/>
          <w:lang w:bidi="ar-EG"/>
        </w:rPr>
        <w:t>.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ميلان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ويكفيلد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مدير</w:t>
      </w:r>
      <w:r>
        <w:rPr>
          <w:rFonts w:eastAsia="Arial"/>
          <w:rtl w:val="true"/>
          <w:lang w:bidi="ar-EG"/>
        </w:rPr>
        <w:t>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مركز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بحوث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سلوك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ف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سرطان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مجلس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 xml:space="preserve">مكافحة </w:t>
      </w:r>
      <w:r>
        <w:rPr>
          <w:rFonts w:eastAsia="Arial"/>
          <w:rtl w:val="true"/>
          <w:lang w:bidi="ar-EG"/>
        </w:rPr>
        <w:t>السرطا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فيكتوريا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أستراليا</w:t>
      </w:r>
    </w:p>
    <w:p>
      <w:pPr>
        <w:pStyle w:val="Top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90" w:right="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>د</w:t>
      </w:r>
      <w:r>
        <w:rPr>
          <w:rFonts w:eastAsia="Arial"/>
          <w:rtl w:val="true"/>
          <w:lang w:bidi="ar-EG"/>
        </w:rPr>
        <w:t>/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ميشي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سكولو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مدير</w:t>
      </w:r>
      <w:r>
        <w:rPr>
          <w:rFonts w:eastAsia="Arial"/>
          <w:rtl w:val="true"/>
          <w:lang w:bidi="ar-EG"/>
        </w:rPr>
        <w:t>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مشارك</w:t>
      </w:r>
      <w:r>
        <w:rPr>
          <w:rFonts w:eastAsia="Arial"/>
          <w:rtl w:val="true"/>
          <w:lang w:bidi="ar-EG"/>
        </w:rPr>
        <w:t>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لمركز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فيكهيلث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لمكافح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تبغ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أستراليا</w:t>
      </w:r>
    </w:p>
    <w:p>
      <w:pPr>
        <w:pStyle w:val="Top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90" w:right="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>السيد</w:t>
      </w:r>
      <w:r>
        <w:rPr>
          <w:rFonts w:eastAsia="Arial"/>
          <w:rtl w:val="true"/>
          <w:lang w:bidi="ar-EG"/>
        </w:rPr>
        <w:t>/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أندرو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بلاك</w:t>
      </w:r>
      <w:r>
        <w:rPr>
          <w:rFonts w:eastAsia="Arial"/>
          <w:rtl w:val="true"/>
          <w:lang w:bidi="ar-EG"/>
        </w:rPr>
        <w:t>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مدي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مكافح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تبغ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وزار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صحة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مملك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متحدة</w:t>
      </w:r>
    </w:p>
    <w:p>
      <w:pPr>
        <w:pStyle w:val="Top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90" w:right="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>أ</w:t>
      </w:r>
      <w:r>
        <w:rPr>
          <w:rFonts w:eastAsia="Arial"/>
          <w:rtl w:val="true"/>
          <w:lang w:bidi="ar-EG"/>
        </w:rPr>
        <w:t>.</w:t>
      </w:r>
      <w:r>
        <w:rPr>
          <w:rFonts w:eastAsia="Arial"/>
          <w:rtl w:val="true"/>
          <w:lang w:bidi="ar-EG"/>
        </w:rPr>
        <w:t>د</w:t>
      </w:r>
      <w:r>
        <w:rPr>
          <w:rFonts w:eastAsia="Arial"/>
          <w:rtl w:val="true"/>
          <w:lang w:bidi="ar-EG"/>
        </w:rPr>
        <w:t>.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ريتشار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إدواردز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رئيس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قس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صح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عا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ف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جامع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أوتاجو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نيوزيلندا</w:t>
      </w:r>
    </w:p>
    <w:p>
      <w:pPr>
        <w:pStyle w:val="Top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90" w:right="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>السيدة</w:t>
      </w:r>
      <w:r>
        <w:rPr>
          <w:rFonts w:eastAsia="Arial"/>
          <w:rtl w:val="true"/>
          <w:lang w:bidi="ar-EG"/>
        </w:rPr>
        <w:t>/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آ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ليز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رايل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أمين</w:t>
      </w:r>
      <w:r>
        <w:rPr>
          <w:rFonts w:eastAsia="Arial"/>
          <w:rtl w:val="true"/>
          <w:lang w:bidi="ar-EG"/>
        </w:rPr>
        <w:t>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عام</w:t>
      </w:r>
      <w:r>
        <w:rPr>
          <w:rFonts w:eastAsia="Arial"/>
          <w:rtl w:val="true"/>
          <w:lang w:bidi="ar-EG"/>
        </w:rPr>
        <w:t>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لجمع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سرطا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نرويجية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نرويج</w:t>
      </w:r>
    </w:p>
    <w:p>
      <w:pPr>
        <w:pStyle w:val="Top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90" w:right="0" w:hanging="0"/>
        <w:jc w:val="left"/>
        <w:rPr>
          <w:b/>
          <w:b/>
          <w:bCs/>
          <w:lang w:bidi="ar-EG"/>
        </w:rPr>
      </w:pPr>
      <w:r>
        <w:rPr>
          <w:rFonts w:eastAsia="Arial"/>
          <w:rtl w:val="true"/>
          <w:lang w:bidi="ar-EG"/>
        </w:rPr>
        <w:t>د</w:t>
      </w:r>
      <w:r>
        <w:rPr>
          <w:rFonts w:eastAsia="Arial"/>
          <w:rtl w:val="true"/>
          <w:lang w:bidi="ar-EG"/>
        </w:rPr>
        <w:t>/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جود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إردول</w:t>
      </w:r>
      <w:r>
        <w:rPr>
          <w:rFonts w:eastAsia="Arial"/>
          <w:rtl w:val="true"/>
          <w:lang w:bidi="ar-EG"/>
        </w:rPr>
        <w:t>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عضو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جمع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وطني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كبر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لتركيا،</w:t>
      </w:r>
      <w:r>
        <w:rPr>
          <w:rFonts w:eastAsia="Arial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تركيا</w:t>
      </w:r>
    </w:p>
    <w:p>
      <w:pPr>
        <w:pStyle w:val="Normal"/>
        <w:bidi w:val="1"/>
        <w:spacing w:before="0" w:after="40"/>
        <w:ind w:left="90" w:right="0" w:hanging="0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2:30-14:0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إطلاق مؤسسة القلب العالمية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eastAsia="Arial" w:cs="Times New Roman"/>
          <w:b/>
          <w:b/>
          <w:bCs/>
          <w:color w:val="333333"/>
          <w:sz w:val="24"/>
          <w:lang w:bidi="ar-EG"/>
        </w:rPr>
      </w:pPr>
      <w:r>
        <w:rPr>
          <w:rFonts w:ascii="Times New Roman" w:hAnsi="Times New Roman" w:eastAsia="Arial" w:cs="Times New Roman"/>
          <w:b/>
          <w:b/>
          <w:bCs/>
          <w:color w:val="333333"/>
          <w:sz w:val="24"/>
          <w:sz w:val="24"/>
          <w:rtl w:val="true"/>
          <w:lang w:bidi="ar-EG"/>
        </w:rPr>
        <w:t>خارطة طريق للحد من الوفيات المبكرة الناجمة عن أمراض القلب والأوعية الدموية من خلال مكافحة التبغ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الجناح الرئيسي رقم </w:t>
      </w:r>
      <w:r>
        <w:rPr>
          <w:rFonts w:cs="Times New Roman" w:ascii="Times New Roman" w:hAnsi="Times New Roman"/>
          <w:sz w:val="24"/>
          <w:lang w:bidi="ar-EG"/>
        </w:rPr>
        <w:t>4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إن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خارط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طريق اتحاد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قل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عالمي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ترافق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أدوا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مماثل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حول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رتفاع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ضغط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دم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وعلاج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أمراض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قل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والسكت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دماغية،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تستند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sz w:val="24"/>
        </w:rPr>
        <w:t>FCTC</w:t>
      </w:r>
      <w:r>
        <w:rPr>
          <w:rFonts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وتم وضعها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إطار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خط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عمل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عالمي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بشأن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أمراض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غير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معدي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sz w:val="24"/>
          <w:rtl w:val="true"/>
        </w:rPr>
        <w:t>(</w:t>
      </w:r>
      <w:r>
        <w:rPr>
          <w:rFonts w:cs="Times New Roman" w:ascii="Times New Roman" w:hAnsi="Times New Roman"/>
          <w:b/>
          <w:sz w:val="24"/>
        </w:rPr>
        <w:t>GAP</w:t>
      </w:r>
      <w:r>
        <w:rPr>
          <w:rFonts w:cs="Times New Roman" w:ascii="Times New Roman" w:hAnsi="Times New Roman"/>
          <w:b/>
          <w:sz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س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تكون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بمثاب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إطار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لتطوير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عمل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منسق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متعدد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القطاعا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للحد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وفيا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المبكرة الناجمة عن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أمراض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القل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والأوعية الدموي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بنسب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٪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بحلول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>عام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5</w:t>
      </w:r>
      <w:r>
        <w:rPr>
          <w:rFonts w:cs="Times New Roman" w:ascii="Times New Roman" w:hAnsi="Times New Roman"/>
          <w:b/>
          <w:sz w:val="24"/>
          <w:rtl w:val="true"/>
        </w:rPr>
        <w:t>.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0" w:after="40"/>
        <w:ind w:left="9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4:00-15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الندوة السابعة عشر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eastAsia="Arial" w:cs="Times New Roman"/>
          <w:i/>
          <w:i/>
          <w:iCs/>
          <w:sz w:val="24"/>
          <w:lang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عبوات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ووضع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ملصقات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عليها</w:t>
      </w:r>
      <w:r>
        <w:rPr>
          <w:rFonts w:eastAsia="Arial"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: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منظور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عالمي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cs="Times New Roman"/>
          <w:sz w:val="24"/>
          <w:lang w:val="en-GB" w:eastAsia="es-ES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كان</w:t>
      </w:r>
      <w:r>
        <w:rPr>
          <w:rFonts w:eastAsia="Arial" w:cs="Times New Roman" w:ascii="Times New Roman" w:hAnsi="Times New Roman"/>
          <w:i/>
          <w:iCs/>
          <w:sz w:val="24"/>
          <w:rtl w:val="true"/>
          <w:lang w:bidi="ar-EG"/>
        </w:rPr>
        <w:t>: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قاعة المؤتمرات أ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إن عبو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دا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واصل هام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بالنسب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دوائر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صناع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أيض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ً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بالنسب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لحكومات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ستدرس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ذه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ندو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اتجاه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دول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بو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وضع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لصق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ليها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أهم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صمي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حذي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صح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حاج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ابتكا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م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تعلق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باستخدا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بو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توصي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رسائ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صحية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سنستكشف أيضاً تصورات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صحاب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صلح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مستهلكين فيما يخص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بو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اد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سوف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شم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ذ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قدي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دراس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قائم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وحي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ن العبوات العاد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آسي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أفريقيا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دراس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ماع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سترالي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جري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قب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بع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إدخا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بو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اد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.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sz w:val="24"/>
          <w:rtl w:val="true"/>
          <w:lang w:bidi="ar-EG"/>
        </w:rPr>
        <w:t>: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ولاليكا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آيو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-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وسف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نوب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فريقيا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في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اموند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كندا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وليفي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اينارد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ملك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تحدة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كروفور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ودي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ملك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تحدة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يمس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ثراش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ولاي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تح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مريكية</w:t>
      </w:r>
    </w:p>
    <w:p>
      <w:pPr>
        <w:pStyle w:val="Normal"/>
        <w:bidi w:val="1"/>
        <w:ind w:left="74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ونيك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رورا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هند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lang w:bidi="ar-EG"/>
        </w:rPr>
      </w:pPr>
      <w:r>
        <w:rPr>
          <w:rFonts w:cs="Times New Roman" w:ascii="Times New Roman" w:hAnsi="Times New Roman"/>
          <w:b/>
          <w:color w:val="FF0000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FFFFFF"/>
          <w:sz w:val="24"/>
          <w:lang w:bidi="ar-EG"/>
        </w:rPr>
        <w:t>EDNES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FFFF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FFFFFF"/>
          <w:sz w:val="24"/>
          <w:rtl w:val="true"/>
          <w:lang w:bidi="ar-EG"/>
        </w:rPr>
      </w:r>
      <w:r>
        <w:br w:type="page"/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Cs w:val="20"/>
          <w:lang w:bidi="ar-EG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9:00-10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الندوة الرابعة والثلاثون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 xml:space="preserve">                                                                                            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rtl w:val="true"/>
          <w:lang w:bidi="ar-EG"/>
        </w:rPr>
        <w:t xml:space="preserve">الإعلان عن التبغ والترويج له ورعايته </w:t>
      </w:r>
      <w:r>
        <w:rPr>
          <w:rFonts w:eastAsia="Calibri" w:cs="Times New Roman" w:ascii="Times New Roman" w:hAnsi="Times New Roman"/>
          <w:b/>
          <w:bCs/>
          <w:sz w:val="24"/>
          <w:rtl w:val="true"/>
          <w:lang w:bidi="ar-EG"/>
        </w:rPr>
        <w:t>(</w:t>
      </w:r>
      <w:r>
        <w:rPr>
          <w:rFonts w:eastAsia="Calibri" w:cs="Times New Roman" w:ascii="Times New Roman" w:hAnsi="Times New Roman"/>
          <w:b/>
          <w:bCs/>
          <w:sz w:val="24"/>
          <w:lang w:bidi="ar-EG"/>
        </w:rPr>
        <w:t>TAPS</w:t>
      </w:r>
      <w:r>
        <w:rPr>
          <w:rFonts w:eastAsia="Calibri" w:cs="Times New Roman" w:ascii="Times New Roman" w:hAnsi="Times New Roman"/>
          <w:b/>
          <w:bCs/>
          <w:sz w:val="24"/>
          <w:rtl w:val="true"/>
          <w:lang w:bidi="ar-EG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rtl w:val="true"/>
          <w:lang w:bidi="ar-EG"/>
        </w:rPr>
        <w:t>بالدراما في المنطقة الأوروبي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rtl w:val="true"/>
          <w:lang w:bidi="ar-EG"/>
        </w:rPr>
        <w:t>والمتوسطية خلال شهر رمضان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الجناح الرئيسي رقم </w:t>
      </w:r>
      <w:r>
        <w:rPr>
          <w:rFonts w:cs="Times New Roman" w:ascii="Times New Roman" w:hAnsi="Times New Roman"/>
          <w:sz w:val="24"/>
          <w:lang w:bidi="ar-EG"/>
        </w:rPr>
        <w:t>13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إن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رض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حظ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شام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إعلا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ترويج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ه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رعايته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TAPS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)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سياس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ساس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تفاق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ظم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صح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الم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إطار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بشأ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مجموع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سياس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ست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يشم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حظ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TAPS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رض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حظ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شام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ميع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شكا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التبغ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مع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ذلك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إقلي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شرق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توسط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وثيق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بشكل متكر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دراما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بم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ذلك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فلا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مسلسل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لفزيون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شه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رمضا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خصوص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ً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ُ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ستخد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نطاق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سع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لإعلا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ع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نواع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ختلف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عاط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 و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رويج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له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ذه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مارس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خرق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ضح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فرض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حظ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شام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TAPS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ذ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عرض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ك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هو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ميع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ستويات للخطر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.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rtl w:val="true"/>
          <w:lang w:bidi="ar-EG"/>
        </w:rPr>
        <w:t>: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اسين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صر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نسري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ب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لطيف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صر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نيو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نيو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كيانغ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هند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طوك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اوغدو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ركيا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ستيف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اميل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ولاي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تح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مريكي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rtl w:val="true"/>
          <w:lang w:bidi="ar-EG"/>
        </w:rPr>
      </w:r>
    </w:p>
    <w:p>
      <w:pPr>
        <w:pStyle w:val="Normal"/>
        <w:bidi w:val="1"/>
        <w:spacing w:before="0" w:after="40"/>
        <w:ind w:left="216" w:right="0" w:hanging="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1:00-12:30</w:t>
      </w:r>
      <w:r>
        <w:rPr>
          <w:rFonts w:cs="Times New Roman" w:ascii="Times New Roman" w:hAnsi="Times New Roman"/>
          <w:b/>
          <w:color w:val="FF0000"/>
          <w:sz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rtl w:val="true"/>
        </w:rPr>
        <w:t>جلسة تخطيطي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G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>خدع جديدة أم قناع جديد فحسب؟ ما الذي يمكن تعلمه من تدخل صناعة التبغ في الصحة العام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4"/>
          <w:lang w:bidi="ar-EG"/>
        </w:rPr>
        <w:t>ICC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س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قد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جلس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ام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تناقش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شكا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دي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دخ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صناع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صنع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سياسات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سوف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رفع ل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اقش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ع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كيف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ة استخدا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صناع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خر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(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سبي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ثال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سك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كحول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)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كتيك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دخ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ماثل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ث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ستناقش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ما هي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دروس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مك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ستخلاصه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واجه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دخ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وائ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صناع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م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خطو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ال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دو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عما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صح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ام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ما يتعلق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ب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أمراض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غي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عدية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.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lang w:bidi="ar-EG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rtl w:val="true"/>
          <w:lang w:bidi="ar-EG"/>
        </w:rPr>
        <w:t>: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ريم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نقاش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جامع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مريك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بيروت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بنان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/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ستيل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جويناجا بيالوس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رئيس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شركة سياسات التبغ الدولية 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color w:val="000000"/>
          <w:sz w:val="24"/>
          <w:lang w:bidi="ar-EG"/>
        </w:rPr>
        <w:t>Tobacco Policy International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)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برازيل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بول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ونز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دي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حالف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عاط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ولاي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تح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أمريكي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يخاندرو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كافيلو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رابطة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سلط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ستهلك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كسيك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.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.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يف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كولين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درس العلو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اجتماع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سياسية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امع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دنبرة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ملك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تح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bidi="ar-EG"/>
        </w:rPr>
      </w:pP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 </w:t>
      </w:r>
    </w:p>
    <w:p>
      <w:pPr>
        <w:pStyle w:val="Normal"/>
        <w:bidi w:val="1"/>
        <w:spacing w:before="0" w:after="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14:00-15:30</w:t>
      </w:r>
      <w:r>
        <w:rPr>
          <w:rFonts w:cs="Times New Roman" w:ascii="Times New Roman" w:hAnsi="Times New Roman"/>
          <w:b/>
          <w:bCs/>
          <w:color w:val="FF0000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rtl w:val="true"/>
        </w:rPr>
        <w:t>الندوة الثالثة والأربعون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هل يمكن استخدام السجائر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إلكتروني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للقضاء على السجائر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العادي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-631825</wp:posOffset>
                </wp:positionV>
                <wp:extent cx="10692130" cy="490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902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الجمعة،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أذا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41.9pt;height:38.6pt;mso-wrap-distance-left:9.05pt;mso-wrap-distance-right:9.05pt;mso-wrap-distance-top:0pt;mso-wrap-distance-bottom:0pt;margin-top:-49.7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الجمعة،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lang w:bidi="ar-EG"/>
                        </w:rPr>
                        <w:t>20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ارس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أ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قاعة المؤتمرات أ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>أ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sz w:val="24"/>
          <w:lang w:bidi="ar-EG"/>
        </w:rPr>
      </w:pP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تد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علماء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ذي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يرو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فوائد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حتمل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سجائ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إلكترون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مناقش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سب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قد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ساه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بها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سجائ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إلكتروني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خلص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سريعاً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دخين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قيا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ذلك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الفع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ض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طا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زمن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يمك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صوره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استخدا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طرق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خرى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ه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يوف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حلي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ً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لمي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ً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لأضرا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حتمل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للتبخي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يجمع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عاً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نعرفه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ظاهر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بخي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يوف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بيان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بكر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حو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آثار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ستو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سكان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يناقش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ه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ستو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نظي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طلوب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هذه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منتجات،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الحاجة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زيد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تنظي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على التبغ المدخ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إلى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ستراتيجيات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للقيام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ذلك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طرق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تقل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أيضا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ً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ال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مخاطر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>.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sz w:val="24"/>
          <w:rtl w:val="true"/>
          <w:lang w:bidi="ar-EG"/>
        </w:rPr>
        <w:t>: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جو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بريتون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متحد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ج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فرانس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إيتر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سويسرا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كونستانتينوس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فارسالينوس</w:t>
      </w:r>
      <w:r>
        <w:rPr>
          <w:rFonts w:ascii="Times New Roman" w:hAnsi="Times New Roman" w:cs="Times New Roman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يونان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مارت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rtl w:val="true"/>
          <w:lang w:bidi="ar-EG"/>
        </w:rPr>
        <w:t xml:space="preserve"> دوكريل</w:t>
      </w:r>
      <w:r>
        <w:rPr>
          <w:rFonts w:ascii="Times New Roman" w:hAnsi="Times New Roman" w:cs="Times New Roman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متحد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رو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بورلاند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أستراليا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ك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وارنر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ولاي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أمريكي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ديبور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أرنوت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المتحد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GB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4:00-15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الندوة الأربعة والأربعون ذكرى ريتشارد دول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GB"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نتائج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جديد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دراسات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ستباقي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كبير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عديد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بلدان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004DFF"/>
          <w:sz w:val="24"/>
          <w:lang w:val="en-GB"/>
        </w:rPr>
      </w:pPr>
      <w:r>
        <w:rPr>
          <w:rFonts w:ascii="Times New Roman" w:hAnsi="Times New Roman" w:eastAsia="Arial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eastAsia="Arial" w:cs="Times New Roman" w:ascii="Times New Roman" w:hAnsi="Times New Roman"/>
          <w:i/>
          <w:iCs/>
          <w:sz w:val="24"/>
          <w:rtl w:val="true"/>
          <w:lang w:bidi="ar-EG"/>
        </w:rPr>
        <w:t>: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قاعة المؤتمرات أ</w:t>
      </w:r>
      <w:r>
        <w:rPr>
          <w:rFonts w:ascii="Times New Roman" w:hAnsi="Times New Roman" w:eastAsia="Arial" w:cs="Times New Roman"/>
          <w:sz w:val="24"/>
          <w:sz w:val="24"/>
          <w:rtl w:val="true"/>
          <w:lang w:bidi="ar-EG"/>
        </w:rPr>
        <w:t>ب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دراس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ستباق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كبر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صين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هند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أوروبا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أمريك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شمال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جنوبي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راقب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خاط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دخي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تغير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فوائ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إقلاع عنه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.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eastAsia="Arial" w:cs="Times New Roman"/>
          <w:b/>
          <w:b/>
          <w:bCs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sz w:val="24"/>
          <w:rtl w:val="true"/>
          <w:lang w:bidi="ar-EG"/>
        </w:rPr>
        <w:t>: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lang w:val="en-GB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 w:bidi="ar-EG"/>
        </w:rPr>
        <w:t xml:space="preserve">تسينجمنج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تشن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صين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lang w:val="en-GB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 w:bidi="ar-EG"/>
        </w:rPr>
        <w:t>فيندهان جاجالاكشمي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هند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lang w:val="en-GB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بابلو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خوري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مورالي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مكسيك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lang w:val="en-GB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كريستين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بيري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مملكة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متحد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lang w:val="en-GB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ديفيد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 w:bidi="ar-EG"/>
        </w:rPr>
        <w:t>تساردسي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اتحاد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روسي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iCs/>
          <w:color w:val="000000"/>
          <w:sz w:val="24"/>
          <w:lang w:val="en-GB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مايكل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ثون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ولايات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متحدة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  <w:lang w:val="en-GB"/>
        </w:rPr>
        <w:t>الأمريكي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iCs/>
          <w:color w:val="000000"/>
          <w:sz w:val="24"/>
          <w:lang w:val="en-GB"/>
        </w:rPr>
      </w:pPr>
      <w:r>
        <w:rPr>
          <w:rFonts w:cs="Times New Roman" w:ascii="Times New Roman" w:hAnsi="Times New Roman"/>
          <w:iCs/>
          <w:color w:val="000000"/>
          <w:sz w:val="24"/>
          <w:rtl w:val="true"/>
          <w:lang w:val="en-GB"/>
        </w:rPr>
      </w:r>
    </w:p>
    <w:p>
      <w:pPr>
        <w:pStyle w:val="Normal"/>
        <w:bidi w:val="1"/>
        <w:spacing w:before="0" w:after="40"/>
        <w:ind w:left="216" w:right="0" w:hanging="0"/>
        <w:jc w:val="left"/>
        <w:rPr>
          <w:rFonts w:ascii="Times New Roman" w:hAnsi="Times New Roman" w:cs="Times New Roman"/>
          <w:color w:val="FFFFFF"/>
          <w:sz w:val="24"/>
          <w:lang w:val="en-GB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6:00-17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الندوة الثامنة والأربعون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004DFF"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حلول لمكافحة التبغ في المجتمعات الفقير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ascii="Times New Roman" w:hAnsi="Times New Roman" w:eastAsia="Arial" w:cs="Times New Roman"/>
          <w:i/>
          <w:i/>
          <w:iCs/>
          <w:sz w:val="24"/>
          <w:sz w:val="24"/>
          <w:rtl w:val="true"/>
          <w:lang w:bidi="ar-EG"/>
        </w:rPr>
        <w:t>المكان</w:t>
      </w:r>
      <w:r>
        <w:rPr>
          <w:rFonts w:eastAsia="Arial" w:cs="Times New Roman" w:ascii="Times New Roman" w:hAnsi="Times New Roman"/>
          <w:i/>
          <w:iCs/>
          <w:sz w:val="24"/>
          <w:rtl w:val="true"/>
          <w:lang w:bidi="ar-EG"/>
        </w:rPr>
        <w:t>:</w:t>
      </w:r>
      <w:r>
        <w:rPr>
          <w:rFonts w:eastAsia="Arial" w:cs="Times New Roman" w:ascii="Times New Roman" w:hAnsi="Times New Roman"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rtl w:val="true"/>
          <w:lang w:val="en-GB"/>
        </w:rPr>
        <w:t xml:space="preserve">الجناح الرئيسي رقم </w:t>
      </w:r>
      <w:r>
        <w:rPr>
          <w:rFonts w:cs="Times New Roman" w:ascii="Times New Roman" w:hAnsi="Times New Roman"/>
          <w:b/>
          <w:sz w:val="24"/>
          <w:lang w:val="en-GB"/>
        </w:rPr>
        <w:t>7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تزاي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نتشا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تعاط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تأثير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ه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سلب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جتمع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فقير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مهمش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جميع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أنحاء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الم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بلدا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ذ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دخ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مرتفع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رغم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نخفاض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عدل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تدخين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إنه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ل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يزال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مرتفعا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المجتمعات ذات المستوى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اجتماع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الاقتصاد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المتدن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وبعض مجموعات الأقلي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bidi="ar-EG"/>
        </w:rPr>
        <w:t>العرقية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>.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iCs/>
          <w:color w:val="000000"/>
          <w:sz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rtl w:val="true"/>
          <w:lang w:bidi="ar-EG"/>
        </w:rPr>
        <w:t>:</w:t>
      </w:r>
      <w:r>
        <w:rPr>
          <w:rFonts w:eastAsia="Arial" w:cs="Times New Roman" w:ascii="Times New Roman" w:hAnsi="Times New Roman"/>
          <w:color w:val="000000"/>
          <w:sz w:val="24"/>
          <w:rtl w:val="true"/>
          <w:lang w:bidi="ar-EG"/>
        </w:rPr>
        <w:t xml:space="preserve"> 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وليام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ليا،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المملكة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المتحد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كامران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صديقي،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المملكة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المتحد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sz w:val="24"/>
          <w:rtl w:val="true"/>
          <w:lang w:val="en-GB" w:bidi="ar-EG"/>
        </w:rPr>
        <w:t>أي فيدوبالا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،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الهند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أماندا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أموس،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المملكة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GB"/>
        </w:rPr>
        <w:t>المتحد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rtl w:val="true"/>
          <w:lang w:val="en-GB"/>
        </w:rPr>
      </w:r>
    </w:p>
    <w:p>
      <w:pPr>
        <w:pStyle w:val="Normal"/>
        <w:bidi w:val="1"/>
        <w:spacing w:before="0" w:after="40"/>
        <w:ind w:left="216" w:right="0" w:hanging="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6:00-17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الندوة الثانية والخمسو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قياس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ثر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FCTC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تائج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شروع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قييم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ياس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ت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ولي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Arial" w:cs="Times New Roman" w:ascii="Times New Roman" w:hAnsi="Times New Roman"/>
          <w:i/>
          <w:iCs/>
          <w:sz w:val="24"/>
          <w:szCs w:val="24"/>
          <w:rtl w:val="true"/>
          <w:lang w:bidi="ar-EG"/>
        </w:rPr>
        <w:t>:</w:t>
      </w:r>
      <w:r>
        <w:rPr>
          <w:rFonts w:eastAsia="Arial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bidi="ar-EG"/>
        </w:rPr>
        <w:t>قاعة المؤتمرات أ</w:t>
      </w:r>
      <w:r>
        <w:rPr>
          <w:rFonts w:ascii="Times New Roman" w:hAnsi="Times New Roman" w:eastAsia="Arial" w:cs="Times New Roman"/>
          <w:sz w:val="24"/>
          <w:sz w:val="24"/>
          <w:szCs w:val="24"/>
          <w:rtl w:val="true"/>
          <w:lang w:bidi="ar-EG"/>
        </w:rPr>
        <w:t>ب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خلال العشر سنو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ذ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دخو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FC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حيز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نفاذ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27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براي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2005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جر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شرو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قيي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سياس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دول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I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دراس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قيي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ث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سياس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FC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بناء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قاعد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دل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من اجل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bidi="ar-EG"/>
        </w:rPr>
        <w:t>FC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خلا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واد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علم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تقاري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وطن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سياس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شارك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شرو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I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حالي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حاول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سع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نطاق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مقارن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ث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FC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22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بلد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يسكنها أكثر 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50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٪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سكا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عال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70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٪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تعاط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تقدم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ندو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نتائج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I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رئيس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حذير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صح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قواني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حظ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دخي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إقلا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دخي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ضرائب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ديفيد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هاموند،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كند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كريستينا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بيري،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البرازيل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جيفري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فونغ،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كند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يوان جيانغ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،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والصي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رون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بورلاند،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أسترالي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فرانك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شالوبكا،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الولايات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المتحدة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الأمريك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نيجار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نرجس،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سويسر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جوديث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ماكاي،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هونغ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eastAsia="AkzidenzGroteskBQ-Reg;MS Gothic" w:cs="Times New Roman"/>
          <w:b/>
          <w:b/>
          <w:color w:val="000000"/>
          <w:sz w:val="24"/>
          <w:sz w:val="24"/>
          <w:szCs w:val="24"/>
          <w:rtl w:val="true"/>
          <w:lang w:val="en-GB" w:bidi="ar-EG"/>
        </w:rPr>
        <w:t>كونغ</w:t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 w:bidi="ar-EG"/>
        </w:rPr>
      </w:pPr>
      <w:r>
        <w:rPr>
          <w:rFonts w:eastAsia="AkzidenzGroteskBQ-Reg;MS Gothic" w:cs="Times New Roman" w:ascii="Times New Roman" w:hAnsi="Times New Roman"/>
          <w:b/>
          <w:color w:val="000000"/>
          <w:sz w:val="24"/>
          <w:szCs w:val="24"/>
          <w:rtl w:val="true"/>
          <w:lang w:val="en-GB" w:bidi="ar-EG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rtl w:val="true"/>
          <w:lang w:val="en-GB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rtl w:val="true"/>
          <w:lang w:val="en-GB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  <w:r>
        <w:br w:type="page"/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highlight w:val="yellow"/>
          <w:u w:val="single"/>
          <w:lang w:bidi="ar-EG"/>
        </w:rPr>
        <w:t>9</w:t>
      </w: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:00-10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الندوة الخامسة والخمسو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Cs/>
          <w:sz w:val="24"/>
          <w:szCs w:val="24"/>
          <w:lang w:val="en-GB" w:bidi="ar-EG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val="en-GB" w:bidi="ar-EG"/>
        </w:rPr>
        <w:t xml:space="preserve">الجناح الرئيسي رقم </w:t>
      </w:r>
      <w:r>
        <w:rPr>
          <w:rFonts w:cs="Times New Roman" w:ascii="Times New Roman" w:hAnsi="Times New Roman"/>
          <w:b/>
          <w:sz w:val="24"/>
          <w:szCs w:val="24"/>
          <w:lang w:val="en-GB" w:bidi="ar-EG"/>
        </w:rPr>
        <w:t>5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وانب الاقتصادية لمكافحة التبغ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ظور عالمي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ؤك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اد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اتفاق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إطار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بشأن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bidi="ar-EG"/>
        </w:rPr>
        <w:t>FCTC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US" w:bidi="ar-EG"/>
        </w:rPr>
        <w:t xml:space="preserve">)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val="en-US" w:bidi="ar-EG"/>
        </w:rPr>
        <w:t xml:space="preserve">على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حاج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إجراء الأبحاث حو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عاط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مكافحت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ص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وطن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إقليم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عالمي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ج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خصوص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ناك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حاج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زي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بحاث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تقيي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ث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سياس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ضريب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سعرية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تقيي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ث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اقتصاد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تعاط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مكافحته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علاق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عاط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فقر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قد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جلس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ظو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الم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ً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خلا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رض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دل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5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دراس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تعلق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جوانب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د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بلدان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val="pt-PT"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فرانك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شالوبكا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ولاي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متح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أمريكية</w:t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val="pt-PT"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آ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ماري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بيروسيس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سويسرا</w:t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val="pt-PT"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يفان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بلتشر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ولاي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متح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أمريكية</w:t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lang w:val="pt-PT"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محمد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حسين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ولايات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متحدة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أمريكية</w:t>
      </w:r>
    </w:p>
    <w:p>
      <w:pPr>
        <w:pStyle w:val="TextBody"/>
        <w:bidi w:val="1"/>
        <w:ind w:left="216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ascii="Times New Roman" w:hAnsi="Times New Roman" w:eastAsia="MS Mincho;ＭＳ 明朝" w:cs="Times New Roman"/>
          <w:i/>
          <w:i/>
          <w:color w:val="000000"/>
          <w:sz w:val="24"/>
          <w:sz w:val="24"/>
          <w:rtl w:val="true"/>
          <w:lang w:bidi="ar-EG"/>
        </w:rPr>
        <w:t>جيريمايس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بول،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rtl w:val="true"/>
          <w:lang w:val="pt-PT" w:bidi="ar-EG"/>
        </w:rPr>
        <w:t>الفلبي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40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9:00-10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دوة السادسة والخمسو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روبا خالية من التبغ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طرق مختلفة للغاية النهائ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val="en-GB"/>
        </w:rPr>
        <w:t xml:space="preserve">الجناح الرئيسي رقم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سيت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رض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نهج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ختل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تحقيق الهد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معالج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نقاط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قو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تحديات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سيقوم المتحدثون بتقيي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كيف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بناء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نهج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جدي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تحقيق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نجاح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د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إطا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العم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فنلند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تفصي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استثمار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لوصو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هد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طموح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بأن تصبح ايرلندا خالية من التبغ بحلول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2025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 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كي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حقيق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د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خلق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جي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تحر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بحلول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2034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سكتلندا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GB"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 w:bidi="ar-EG"/>
        </w:rPr>
        <w:t>تيليرفو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كورهونين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فنلند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لو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ك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كلانسي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ايرلند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د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ا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يفيد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روبرتسون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المملكة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المتحد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أماندا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أموس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المملكة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المتحد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مارك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ويليمسن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هولند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ستان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 w:bidi="ar-EG"/>
        </w:rPr>
        <w:t>شاتينشتاين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24"/>
          <w:rtl w:val="true"/>
          <w:lang w:val="en-US"/>
        </w:rPr>
        <w:t>كند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rtl w:val="true"/>
          <w:lang w:val="en-US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40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9:00-10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دوة الستو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ضاء على الاستثمارات في شركات التبغ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قاعة المؤتمرات أ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val="en-GB"/>
        </w:rPr>
        <w:t>ب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سهول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وصو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إلى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أموا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عام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والاستثمار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خاص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يضم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أ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صناع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تبغ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يمك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ها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توسع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أسواق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جديد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والاستفاد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الأسواق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قائمة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على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رغم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جهود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مبذول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لمكافح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تبغ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لا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تزا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صناع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تبغ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مربحة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هل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يمك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أن يردع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استثمار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مسؤو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استثمار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شرك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تبغ؟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ستلقي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هذه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ندو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نظرة على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استثمارات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حالي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صناع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تبغ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بهدف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تأثير على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سهول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وصو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هذه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الصناعة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ل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أموال،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والجهود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مبذولة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حتى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آ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لردع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استثمارات،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وكيف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يمكن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تقييد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التموي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وقف أو إبطال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وباء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 xml:space="preserve">التبغ </w:t>
      </w:r>
      <w:r>
        <w:rPr>
          <w:rFonts w:ascii="Times New Roman" w:hAnsi="Times New Roman" w:eastAsia="AkzidenzGroteskBQ-Reg;MS Gothic" w:cs="Times New Roman"/>
          <w:color w:val="000000"/>
          <w:sz w:val="24"/>
          <w:sz w:val="24"/>
          <w:szCs w:val="24"/>
          <w:rtl w:val="true"/>
          <w:lang w:val="en-GB"/>
        </w:rPr>
        <w:t>بشكل مباشر</w:t>
      </w: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0145</wp:posOffset>
                </wp:positionH>
                <wp:positionV relativeFrom="paragraph">
                  <wp:posOffset>-6431915</wp:posOffset>
                </wp:positionV>
                <wp:extent cx="10692130" cy="490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902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السبت،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أذا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41.9pt;height:38.6pt;mso-wrap-distance-left:9.05pt;mso-wrap-distance-right:9.05pt;mso-wrap-distance-top:0pt;mso-wrap-distance-bottom:0pt;margin-top:-506.4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السبت،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lang w:bidi="ar-EG"/>
                        </w:rPr>
                        <w:t>2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ارس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أ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kzidenzGroteskBQ-Reg;MS Gothic" w:cs="Times New Roman"/>
          <w:color w:val="000000"/>
          <w:sz w:val="24"/>
          <w:szCs w:val="24"/>
          <w:lang w:val="en-GB"/>
        </w:rPr>
      </w:pPr>
      <w:r>
        <w:rPr>
          <w:rFonts w:eastAsia="AkzidenzGroteskBQ-Reg;MS Gothic" w:cs="Times New Roman" w:ascii="Times New Roman" w:hAnsi="Times New Roman"/>
          <w:color w:val="000000"/>
          <w:sz w:val="24"/>
          <w:szCs w:val="24"/>
          <w:rtl w:val="true"/>
          <w:lang w:val="en-GB"/>
        </w:rPr>
      </w:r>
    </w:p>
    <w:p>
      <w:pPr>
        <w:pStyle w:val="Normal"/>
        <w:bidi w:val="1"/>
        <w:spacing w:before="0" w:after="40"/>
        <w:ind w:left="216" w:right="0" w:hanging="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u w:val="single"/>
          <w:lang w:bidi="ar-EG"/>
        </w:rPr>
        <w:t>11:00-12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rtl w:val="true"/>
          <w:lang w:bidi="ar-EG"/>
        </w:rPr>
        <w:t>جلسة عامة</w:t>
      </w:r>
    </w:p>
    <w:p>
      <w:pPr>
        <w:pStyle w:val="Normal"/>
        <w:bidi w:val="1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 xml:space="preserve">التبغ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>والأمراض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 xml:space="preserve"> غير المعدية</w:t>
      </w:r>
      <w:r>
        <w:rPr>
          <w:rFonts w:cs="Times New Roman" w:ascii="Times New Roman" w:hAnsi="Times New Roman"/>
          <w:b/>
          <w:bCs/>
          <w:sz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 xml:space="preserve">عام </w:t>
      </w:r>
      <w:r>
        <w:rPr>
          <w:rFonts w:cs="Times New Roman" w:ascii="Times New Roman" w:hAnsi="Times New Roman"/>
          <w:b/>
          <w:bCs/>
          <w:sz w:val="24"/>
          <w:lang w:bidi="ar-EG"/>
        </w:rPr>
        <w:t>2025</w:t>
      </w:r>
      <w:r>
        <w:rPr>
          <w:rFonts w:cs="Times New Roman" w:ascii="Times New Roman" w:hAnsi="Times New Roman"/>
          <w:b/>
          <w:bCs/>
          <w:sz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ar-EG"/>
        </w:rPr>
        <w:t>وما بعده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Arial" w:cs="Times New Roman" w:ascii="Times New Roman" w:hAnsi="Times New Roman"/>
          <w:i/>
          <w:iCs/>
          <w:sz w:val="24"/>
          <w:szCs w:val="24"/>
          <w:rtl w:val="true"/>
          <w:lang w:bidi="ar-EG"/>
        </w:rPr>
        <w:t>:</w:t>
      </w:r>
      <w:r>
        <w:rPr>
          <w:rFonts w:eastAsia="Arial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ar-EG"/>
        </w:rPr>
        <w:t>ICC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هد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جلس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لتأكيد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ضرور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إعطاء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ولو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تحقيق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هدا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مراض غير المعد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بحلو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ا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ar-EG"/>
        </w:rPr>
        <w:t>2025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سيناقش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تحدثون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سار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تدخلات سياسات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أنظمة الصح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تحقيق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خفض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كبي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أمراض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غي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عد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ك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نحاء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عال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وسي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جدو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عمال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لدمج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تضاف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أهداف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ستدامة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مض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قدما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نح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هدف القضاء 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سليط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ضوء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دور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نظم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صح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المجتم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مدن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تعزيز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حرك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ومواءم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تغط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صحي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>الشاملة</w:t>
      </w: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  <w:lang w:bidi="ar-EG"/>
        </w:rPr>
        <w:t xml:space="preserve"> العالمية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kzidenzGroteskBQ-Reg;MS Gothic" w:cs="Times New Roman"/>
          <w:b/>
          <w:b/>
          <w:color w:val="000000"/>
          <w:sz w:val="24"/>
          <w:szCs w:val="24"/>
          <w:lang w:val="en-GB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ثون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إدوا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 w:bidi="ar-EG"/>
        </w:rPr>
        <w:t xml:space="preserve"> تيرسان دي اسبيج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معلو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شامل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سويسر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 w:bidi="ar-EG"/>
        </w:rPr>
        <w:t>ك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سرينا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ريد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رئ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مؤس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ص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ع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ه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FI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هند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سوز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ميركادو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مد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أمرا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معد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مكتب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PRO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إقلي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فلبي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سيد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كا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دا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مد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تنفي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تحا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الأمراض غير المعد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ممل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متحد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سي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ك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آدمز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رئ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تنفي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تح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مكاف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سرط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دول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سويسر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ماي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نجليجا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نائ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مد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معا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وط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للص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ولا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متح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GB"/>
        </w:rPr>
        <w:t>الأمريكي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/>
        </w:rPr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  <w:lang w:bidi="ar-EG"/>
        </w:rPr>
        <w:t>14:00-15:30</w:t>
      </w: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دوة الثانية والستون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بوات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وحد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حمل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كافح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ائر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ناع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ستراليا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مملك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حدة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إيرلند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ascii="Times New Roman" w:hAnsi="Times New Roman" w:eastAsia="Arial" w:cs="Times New Roman"/>
          <w:i/>
          <w:i/>
          <w:iCs/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Arial" w:cs="Times New Roman" w:ascii="Times New Roman" w:hAnsi="Times New Roman"/>
          <w:i/>
          <w:i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val="en-GB"/>
        </w:rPr>
        <w:t xml:space="preserve">الجناح الرئيسي رقم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شرك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ب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أن العبوات الم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س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ن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يقات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إس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سي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ن هذا ال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م طرح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أسترا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ديس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12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ويدير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قدر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لا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دول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ماث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يرل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نيوزيلندا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ستستخد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ند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لتح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ض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د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ستفاد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س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ستخدا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جم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ناص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شكيك 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أد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ه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خطر الاتج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والته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قانو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تحدثو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كايل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ليندورف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أسترالي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ديبور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أرنوت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المملك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المتحد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اند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رويل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المملك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المتحدة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ind w:left="216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دونال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باج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أيرلندا</w:t>
      </w:r>
    </w:p>
    <w:p>
      <w:pPr>
        <w:pStyle w:val="NormalWeb"/>
        <w:tabs>
          <w:tab w:val="clear" w:pos="720"/>
          <w:tab w:val="left" w:pos="2000" w:leader="none"/>
          <w:tab w:val="left" w:pos="3200" w:leader="none"/>
        </w:tabs>
        <w:bidi w:val="1"/>
        <w:spacing w:before="0" w:after="0"/>
        <w:ind w:left="216" w:right="0" w:hanging="0"/>
        <w:jc w:val="left"/>
        <w:rPr/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كايل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ليندورف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val="en-GB"/>
        </w:rPr>
        <w:t>أستراليا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0" w:right="459" w:gutter="0" w:header="720" w:top="776" w:footer="0" w:bottom="270"/>
      <w:pgNumType w:fmt="decimal"/>
      <w:cols w:num="2" w:space="1350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kzidenzGroteskBQ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577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577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Cordia New" w:cs="Times New Roman"/>
      <w:b/>
      <w:i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Speaker1">
    <w:name w:val="speaker1"/>
    <w:qFormat/>
    <w:rPr>
      <w:b w:val="false"/>
      <w:bCs w:val="false"/>
      <w:color w:val="000000"/>
      <w:sz w:val="12"/>
      <w:szCs w:val="12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Refname">
    <w:name w:val="refname"/>
    <w:basedOn w:val="Fuentedeprrafopredeter"/>
    <w:qFormat/>
    <w:rPr/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ordia New" w:cs="Times New Roman"/>
      <w:sz w:val="24"/>
      <w:szCs w:val="20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">
    <w:name w:val="Cuadrícula media 2"/>
    <w:qFormat/>
    <w:pPr>
      <w:widowControl/>
      <w:bidi w:val="0"/>
      <w:jc w:val="center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0" w:after="56"/>
    </w:pPr>
    <w:rPr>
      <w:rFonts w:ascii="Times" w:hAnsi="Times" w:eastAsia="MS Mincho;ＭＳ 明朝" w:cs="Times"/>
      <w:szCs w:val="20"/>
      <w:lang w:val="pt-PT"/>
    </w:rPr>
  </w:style>
  <w:style w:type="paragraph" w:styleId="Top">
    <w:name w:val="top"/>
    <w:basedOn w:val="Normal"/>
    <w:qFormat/>
    <w:pPr>
      <w:spacing w:before="168" w:after="56"/>
    </w:pPr>
    <w:rPr>
      <w:rFonts w:ascii="Times New Roman" w:hAnsi="Times New Roman" w:cs="Times New Roman"/>
      <w:sz w:val="24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18:00Z</dcterms:created>
  <dc:creator>AIDS 2006 Communications</dc:creator>
  <dc:description/>
  <dc:language>en-US</dc:language>
  <cp:lastModifiedBy>Louay</cp:lastModifiedBy>
  <cp:lastPrinted>2013-06-14T17:35:00Z</cp:lastPrinted>
  <dcterms:modified xsi:type="dcterms:W3CDTF">2015-03-13T19:18:00Z</dcterms:modified>
  <cp:revision>2</cp:revision>
  <dc:subject/>
  <dc:title>Daily Highlights</dc:title>
</cp:coreProperties>
</file>